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</w:r>
    </w:p>
    <w:p>
      <w:pPr>
        <w:pStyle w:val="Normal"/>
        <w:ind w:left="21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i servis s.r.o.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ova 357/10, 460 01 Liberec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ng. Janem Raisem, MBA, jednatelem společnosti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028138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CZ25028138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omerční ban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olečnost zapsána v obchodním rejstříku, vedeném Krajským soudem v Ústí nad Labem, oddíl C vložka 13087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460 01 Liberec 1 – Staré Město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Zastoupená: jednatelem panem Kubelkou Karlem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B, vložka 1651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e výrobě a výdeji hotových jídel a nápojů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  <w:sz w:val="20"/>
          <w:szCs w:val="20"/>
        </w:rPr>
        <w:t>Závodní jídelny KNL Catering, Husova 357/10, 460 01 Liberec 1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 Oběd: Menuč.1 – 4 za cenu 79,- Kč včetně DPH, menu 5 – 6 za cenu 89,- Kč včetně DPH, menu 7 za cenu 98,- včetně DPH. Chlazenou stravu: 64,22 Kč včetně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tranami s tím, že poskytování služeb začíná dnem 1.7.2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srozuměn s tím, že Poskytovatel je povinným subjektem dle zákona č. 340/2015 Sb. o registru smluv a je si vědom toho, že tato Smlouva podléhá zveřejnění v registru smluv. Zveřejnění Smlouvy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poskytovatel</w:t>
        <w:tab/>
        <w:tab/>
        <w:tab/>
        <w:tab/>
        <w:tab/>
        <w:t xml:space="preserve">   ob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0:00Z</dcterms:created>
  <dc:creator>BPR</dc:creator>
  <dc:description/>
  <dc:language>en-US</dc:language>
  <cp:lastModifiedBy>Benešová Zuzana</cp:lastModifiedBy>
  <cp:lastPrinted>2017-01-10T13:26:00Z</cp:lastPrinted>
  <dcterms:modified xsi:type="dcterms:W3CDTF">2017-04-12T12:20:00Z</dcterms:modified>
  <cp:revision>2</cp:revision>
  <dc:subject/>
  <dc:title>S m l o u v a</dc:title>
</cp:coreProperties>
</file>