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Pelhřimov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Slovanského bratrství 71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gr. Ing. Michal Kozár, MB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51195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elhřim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Mgr. Ing. Michal Kozár, MB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ředitel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1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23T07:41:00Z</dcterms:modified>
  <cp:revision>2</cp:revision>
  <dc:subject/>
  <dc:title>NCO NZO</dc:title>
</cp:coreProperties>
</file>