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ěstská nemocnice Čásla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Jeníkovská 348, Čáslav, 286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gr. MUDr. Dita Mlynářová, LL.M – ředitelka nemocni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7376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, Ošetřovatelská péče v pediatrii, Ošetřovatelská péče v interních oborech, Aplikovaná fyzioterapie, Ergoterapie pro dospělé a Výživa dětí a dospělý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Čáslav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 xml:space="preserve">                   ….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 xml:space="preserve">                Mgr. MUDr. Dita Mlynářová, LL.M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ředitelka nemocnice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0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23T07:28:00Z</dcterms:modified>
  <cp:revision>2</cp:revision>
  <dc:subject/>
  <dc:title>NCO NZO</dc:title>
</cp:coreProperties>
</file>