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Mladá Boleslav, a.s. nemocnice Středočeského kraj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tř. Václava Klementa 14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Ladislav Řípa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Mgr. Daniel Marek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 56 45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Všeobecná sestra – domácí péče a hospicová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Mladé Boleslav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 xml:space="preserve">              ….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>JUDr. Ladislav Řípa, předseda představenstv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………………………………….</w:t>
      </w:r>
    </w:p>
    <w:p>
      <w:pPr>
        <w:pStyle w:val="Normal"/>
        <w:widowControl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Daniel Marek, místo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6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23T07:16:00Z</dcterms:modified>
  <cp:revision>2</cp:revision>
  <dc:subject/>
  <dc:title>NCO NZO</dc:title>
</cp:coreProperties>
</file>