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m l o u v 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jišťování služeb v oblasti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sz w:val="22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</w:r>
    </w:p>
    <w:p>
      <w:pPr>
        <w:pStyle w:val="Normal"/>
        <w:ind w:left="21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pra, spol. s.r.o.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28. Října 1000, Turnov 511 01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Ing. Janem Raisem, MBA, jednatelem společnosti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264222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CZ2526422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xxxxxxxxxxxxxxx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olečnost zapsána v obchodním rejstříku, vedeném Krajským soudem v Hradci Králové, oddíl C vložka 11112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460 01 Liberec 1 – Staré Město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Zastoupená: jednatelem panem Kubelkou Karlem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xxxxxxxxxxx Komerční banka Liberec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B, vložka 1651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ajišťování služeb v oblasti závodního stravov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e zavazuje podle této smlouvy zajistit pro objednatele v oblasti závodního stravování jeho zaměstnanců služby spočívajíc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e výrobě a výdeji hotových jídel a nápojů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a organizace předmětu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e a časový průběh poskytování služeb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u hotových teplých jídel, nápojů a doplňkových výrobků vlastní výroby bude poskytovatel realizovat v prostorách: </w:t>
      </w:r>
      <w:r>
        <w:rPr>
          <w:rFonts w:cs="Arial" w:ascii="Arial" w:hAnsi="Arial"/>
          <w:b/>
          <w:sz w:val="20"/>
          <w:szCs w:val="20"/>
        </w:rPr>
        <w:t>Závodní jídelny KNL Catering, Husova 357/10, 460 01 Liberec 1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oskytování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Výdej jídel se uskutečňuje objednávkovým i restauračním způsob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zbytně nutné výluce stravovacího provozu zajistí poskytovatel služby, jež jsou předmětem této smlouvy, v přiměřeném rozsahu náhradním způsobem, který bude odsouhlasen objednatelem.</w:t>
      </w:r>
    </w:p>
    <w:p>
      <w:pPr>
        <w:pStyle w:val="TextBodyIndent"/>
        <w:tabs>
          <w:tab w:val="clear" w:pos="540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 je oprávněn, v případě nutné provozní potřeby a po předchozím souhlasu objednatele, změnit nabízený jídelníček nebo vydat pouze omezený počet druhů m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poskytnutých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evidence poskytnutých služeb bude probíhat prostřednictvím čipových karet v rámci elektronické evidence kreditního systému. Modifikace bude kompatibilní s IT systémem objednatele. Tento způsob evidence zajistí na své náklady poskytovatel, který je zodpovědný za jeho funkčnost a správnos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financování poskytnutých stravovacích služeb se realizuje v rámci kreditního systému formou poskytnutí úvěru na evidenční účet strávní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skytovatel provádí denní evidenci počtu prodaných jídel a celkového rozsahu poskytnutých služeb a zavazuje se předat objednateli do 2. pracovního dne následujícího měsíce přehled o počtu skutečně odebraných jídel podle jednotlivých strávníků (zaměstnanců objednatele)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II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enov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poskytovaných služeb (jídla a nápoje)  Oběd: Menuč.1 – 4 za cenu 79,- Kč včetně DPH, menu 5 – 6 za cenu 89,- Kč včetně DPH, menu 7 za cenu 98,- včetně DPH. Chlazenou stravu: 64,22 Kč včetně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a fakturač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úhradu ceny služeb podle oddílu III. této smlouvy je vyúčtování (daňový doklad) ve formě faktury vystavené poskyto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podle bodu 3. tohoto článku, je objednatel oprávněn vrátit fakturu k opravě s tím, že se má za to, jako by vystavena nebyla a její splatnost bude počítána ode dne vystavení opra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y je 21 dnů ode dne doručení objednat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úroku z prodlení ve výši 0,01 % z dlužné částky za každý den prodlení v úhradě fakt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ednání společná a závěrečná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a vlastní náklady zajistí v nezbytně nutném rozsahu pojištění za škody způsobené třetím osobám provozní činnosti ve smyslu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yškolí na své náklady všechny své zaměstnance v oblasti hygieny, techniky vaření, obsluhy technologických zařízení, ekonomického využívání energií a osobního vystupov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zajistí hygienickou úroveň poskytovaných služeb dle příslušných předpisů platných v Č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ajistí na své náklady likvidaci kuchyňského odpadu včetně použitého ole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projednávat bez zbytečného odkladu problémy, které vzniknou v souvislosti se zabezpečováním předmět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zajistí korektní jednání a vstřícné vystupování svých zaměstnanc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vztah může být ukončen písemnou výpovědí kteroukoliv ze smluvních stran i bez udání důvodu. Sjednává se tříměsíční výpovědní lhůta, která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poskytov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úhrady pohledávek za objednatelem je delší než 30 dnů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ých výpadků v dodávkách energií a vody zaviněné výlučně objednatel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objedn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ého porušování platných hygienických předpisů ze strany poskytovatele na základě zjištění KH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žné pochybení při plnění poskytovaných služeb dle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musí být učiněno písemně s uvedením konkrétního důvodu. Toto zrušení musí být doručeno druhé smluvní straně a smluvní vztah končí dnem následujícím po doruč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, že v případě ukončení smluvního vztahu z jakéhokoliv důvodu, vypořádají si své vzájemné závazky a pohledávky do 30 dnů od skončení smluvního vztahu a písemně si toto vypořádání potvrd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éto smlouvy stejně jako předmět poskytovaných služeb lze po dohodě smluvních stran měnit a doplňovat. Veškeré dodatky k této smlouvě budou provedeny v písemné formě, označeny pořadovými čísly a podepsány odpovědnými zástupci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spory vzniknuvší z této smlouvy budou řešeny v souladu s českým právním řád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čtyřech stejnopisech, z nichž každá smluvní strana obdrží dva výtis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neurčit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tranami s tím, že poskytování služeb začíná dnem 1.7.201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řijímají veškeré závazky a povinnosti vůči druhé smluvní straně uvedené v této smlouvě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srozuměn s tím, že Poskytovatel je povinným subjektem dle zákona č. 340/2015 Sb. o registru smluv a je si vědom toho, že tato Smlouva podléhá zveřejnění v registru smluv. Zveřejnění Smlouvy bude zajišťovat Poskytovatel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ouhlasí s jejím obsahem, že tato byla sepsána na základě pravdivých údajů, jejich pravé a svobodné vůle, nebyla ujednána v tísni ani za jinak jednostranně nevýhodných podmínek a že jim nejsou v době podpisu smlouvy známy okolnosti, které by mohly omezit její obsah a účinnost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V Liberci dne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poskytovatel</w:t>
        <w:tab/>
        <w:tab/>
        <w:tab/>
        <w:tab/>
        <w:tab/>
        <w:t xml:space="preserve">   ob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4:00Z</dcterms:created>
  <dc:creator>BPR</dc:creator>
  <dc:description/>
  <cp:keywords/>
  <dc:language>en-US</dc:language>
  <cp:lastModifiedBy>Benešová Zuzana</cp:lastModifiedBy>
  <cp:lastPrinted>2017-01-10T13:27:00Z</cp:lastPrinted>
  <dcterms:modified xsi:type="dcterms:W3CDTF">2017-04-12T12:07:00Z</dcterms:modified>
  <cp:revision>4</cp:revision>
  <dc:subject/>
  <dc:title>S m l o u v a</dc:title>
</cp:coreProperties>
</file>