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411/22/45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275"/>
        <w:gridCol w:w="1276"/>
        <w:gridCol w:w="1526"/>
      </w:tblGrid>
      <w:tr>
        <w:trPr>
          <w:trHeight w:val="9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a – popis umístění dřev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str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řezu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eňská - stromořadí podél komunikace - před bytovým domem  č.p. 478 (naproti Lidl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íp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bízského – před MŠ U Saské br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ada starého gymná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rk pichlav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jmut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VÁCLAVA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yer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um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ul. Barákova a Stehlík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měrem k Chiro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ě 4 k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86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27,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2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28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za bytovým domem č.p. 932 - skupina stromů na travnaté ploš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. Němcové 931 – za bytovkou naproti Albertu – v místě výstavby balkon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ř – pustory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Vokáčova - travnatá plocha před bytovým domem č.p. 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řín opadav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vorová - vnitrobl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á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ý pař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abinová č.p.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abinová - travnatý pás mezi chodníkem a silnicí, před budovou státního archivu – vlevo od vjezdu do učňá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h obec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h obec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u Rakováčku UČS 1 - travnatá plocha mezi cestou pro pěší a komunikací – naproti bývalé restauraci U dr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ťáhlavská – alej v úseku mezi restaurací U Stočesů a viaduk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ytek pařez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ní – u dřevěného hřiště u příko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CHOVNA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pkova - podél chodníku – stromořadí mladých lip za zimním stadion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mlad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. Šmolí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k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ŽSKÉ PŘEDMĚST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č.p. 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ecká – odbočka vpravo k bytovým dom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(kulovit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dušská  - vila  nemocnice – u oplocení zahrad u rodinných za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osika – 3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 98,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1,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52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lmy  - 3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4,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4,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ladky a nálety u pl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zlerova – vedle hřiště U Usměvá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í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ZEŇSKÉ PŘEDMĚST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hlavská – mezi křižovatkou s ul. Klostermannova a mo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rky, habr, akáty - dokonč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hlavská – u mohy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hlavská – u kruhového obje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0:00Z</dcterms:created>
  <dc:creator>Lucie Stehlíková</dc:creator>
  <dc:description/>
  <dc:language>en-US</dc:language>
  <cp:lastModifiedBy>Lucie Stehlíková</cp:lastModifiedBy>
  <dcterms:modified xsi:type="dcterms:W3CDTF">2022-02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88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2.2022</vt:lpwstr>
  </property>
  <property fmtid="{D5CDD505-2E9C-101B-9397-08002B2CF9AE}" pid="12" name="DisplayName_CJCol">
    <vt:lpwstr>&lt;TABLE&gt;&lt;TR&gt;&lt;TD&gt;Č.j.:&lt;/TD&gt;&lt;TD&gt;MeRo/788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67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4974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67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11/22/45 - frézování pařezů</vt:lpwstr>
  </property>
  <property fmtid="{D5CDD505-2E9C-101B-9397-08002B2CF9AE}" pid="41" name="Zkratka_SpisovyUzel_PoziceZodpo_Pisemnost">
    <vt:lpwstr>OSP</vt:lpwstr>
  </property>
</Properties>
</file>