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mlouva o výpůjč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le § 2193 - § 2200 zákona č. 89/2012 Sb., občanský zákoník, ve znění pozdějších předpisů, s odkazem na ust. § 39 zákona č. 499/2004 Sb., o archivnictví a spisové službě, ve znění pozdějších předpisů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Českou republikou - Archivem bezpečnostních slože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ou: Mgr. Světlanou Ptáčníkovou, ředitelkou Archivu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se sídlem: Siwiecova 2428/2, 130 00, Praha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Č: 751128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Č: CZ751128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půjčitel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lerií hlavního města Prahy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ou: PhDr. Magdalenou Juříkovou, ředitelkou Galer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: Staroměstské náměstí 605/13, 110 00 Praha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ČO: 000644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Č: CZ000644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(dále jen „vypůjčitel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smluvní strany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) </w:t>
        <w:tab/>
        <w:t xml:space="preserve">Předmětem této smlouvy je časově omezená bezplatná výpůjčka archiválií uvedených v příloze č. 1, která obsahuje název fondu, signaturu, arch. č., aktuální stav, jejichž oprávněným držitelem je půjčitel, a to vypůjčiteli za podmínek uvedených v této smlouvě a dále v souladu s § 39 zákona </w:t>
      </w:r>
      <w:r>
        <w:rPr>
          <w:rFonts w:cs="Arial" w:ascii="Arial" w:hAnsi="Arial"/>
          <w:bCs/>
        </w:rPr>
        <w:t xml:space="preserve">499/2004 Sb., o archivnictví a spisové službě a o změně některých zákonů, ve znění pozdějších předpisů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2)  Půjčitel přenechává touto smlouvou vypůjčiteli archiválie na dobu stanovenou v čl. II. této smlouvy, jak jsou definovány v příloze č. 1 této smlouvy, do bezplatného užívání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72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72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72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ba výpůjčky a vrácení archiváli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 xml:space="preserve">1) Půjčitel přenechává vypůjčiteli archiválie uvedené v příloze č. 1 na přesně stanovenou dobu, a to od </w:t>
      </w:r>
      <w:r>
        <w:rPr>
          <w:rFonts w:cs="Arial" w:ascii="Arial" w:hAnsi="Arial"/>
          <w:b/>
          <w:bCs/>
        </w:rPr>
        <w:t xml:space="preserve">10. března 2022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  <w:b/>
          <w:bCs/>
        </w:rPr>
        <w:t xml:space="preserve"> 30. června 2022</w:t>
      </w:r>
      <w:r>
        <w:rPr>
          <w:rFonts w:cs="Arial" w:ascii="Arial" w:hAnsi="Arial"/>
          <w:bCs/>
        </w:rPr>
        <w:t>. 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ypůjčitel se zavazuje, že vrátí půjčiteli archiválie taxativně uvedené v příloze č. 1 této smlouvy ve stavu, v jakém je obdržel, a to formou osobního předání nejpozději deset dnů po ukončení výstavy, popřípadě požádá ve lhůtě co nejkratší písemně o prodloužení výpůjč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výpůjčky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) Vypůjčitel je oprávněn uvedené archiválie užívat pouze za účelem </w:t>
      </w:r>
      <w:r>
        <w:rPr>
          <w:rFonts w:cs="Arial" w:ascii="Arial" w:hAnsi="Arial"/>
          <w:bCs/>
        </w:rPr>
        <w:t>výstavy pod názvem</w:t>
      </w:r>
      <w:r>
        <w:rPr>
          <w:rFonts w:cs="Arial" w:ascii="Arial" w:hAnsi="Arial"/>
          <w:b/>
          <w:bCs/>
        </w:rPr>
        <w:t xml:space="preserve"> „Světy Jindřicha Chalupeckého – Od Marcela Duchampa po Ilju Kubakova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v Městské knihovně – Mariánské náměstí 98/1, 110 00 Praha 1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) Vypůjčitel se zavazuje, že splní podmínky výpůjčky v souladu s příslušnými ustanoveními zákona č. 89/2012 Sb., občanský zákoník a zákona č. 499/2004 Sb., o archivní a spisové službě, a to zejména tím, ž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</w:rPr>
        <w:t>Na archiváliích nebudou prováděny žádné změny ani úpravy s výjimkou těch, které byly během uzavírané výpůjčky výslovně sjedná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</w:rPr>
        <w:t>Archiválie budou umístěny v prostředí odpovídajícím jejich významu a stav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</w:rPr>
        <w:t>Budou učiněna všechna technická a personální opatření, aby nedošlo k poškození nebo ztrátě archiválií, jak vyplývá z přílohy č. 2 této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</w:rPr>
        <w:t>Archiválie budou na náklad vypůjčitele ve výše stanoveném termínu a dohodnutým způsobem neporušené vráce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ztráty či poškození archiválií vypůjčitel bez zbytečného odkladu v plném rozsahu uhrad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ůjčitel je povinen pojistit archiválie na částku určenou znalcem, tj. na 700.000,- Kč (sedmsettisíckorunčeských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hiválie nebudou použity pro jiný než sjednaný účel a nebudou půjčeny jinému uživatel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ypůjčitel se zavazuje u prezentovaných archiválií uvádět citaci zdroje v souladu s pravidly a zásadami platnými u půjčitele. Podobu citace určí půjčit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bude porušeno reprodukční právo půjčitele, bez jeho souhlasu nebudou archiválie fotografovány, filmovány a bez jeho souhlasu z archiválií nebudou pořizovány jakékoliv kopie (odlitk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</w:rPr>
        <w:t>Půjčitel si vyhrazuje právo vyslat v odůvodněných případech pověřené zaměstnance jako doprovod během transportu a k odbornému dohledu při instalaci archiválií. Jmenný seznam pověřených pracovníků půjčitele bude předán vypůjčiteli před zahájením instalace výsta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</w:rPr>
        <w:t>Vypůjčitel je povinen po celou dobu výpůjčky umožnit pověřeným pracovníkům půjčitele inspekci zapůjčených archiválií, kontrolu klimatických a světelných podmínek, způsobu instalace a bezpečnostních opatř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jčitel si vyhrazuje právo v případech zvláštního zřetele požádat v odůvodněných případech o vrácení archiválií před uplynutím výpůjční lhůty stanovené v čl. II. této smlouvy. Vypůjčitel je v takových případech povinen půjčiteli bez zbytečného odkladu vyhově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uveřejněním prostřednictvím registru smluv Ministerstva vnitra České republiky vypůjčitelem, a to podle zákona č. 340/2015 Sb., o zvláštních podmínkách účinnosti některých smluv, uveřejňování těchto smluv a o registru smluv (zákon o registru smluv). Smluvní strany berou na vědomí povinnost vypůjčitele publikovat smlouvu v registru smluv a s tímto uveřejněním souhlas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klady související s dopravou archiváli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Dopravu archiválií na výstavu a následnou dopravu zpět k půjčiteli provede na své náklady vypůjčitel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1) Vypůjčitel si je vědom, že nedodržení podmínek výpůjčky stanovených ve smlouvě je důvodem vrácení archiválií před uplynutím sjednané výpůjční lhůty.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Vypůjčitel bere na vědomí, že v případě předem nevyjednaného opoždění při vrácení výpůjčky bude povinen zaplatit půjčiteli smluvní pokutu, a to 0,1% z pojistné ceny vypůjčených předmětů za každý započatý den prodlení. 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3) Jakékoliv změny textu této smlouvy je možné provádět pouze písemnou formou po dohodě oprávněných zástupců obou smluvních stran, vzestupně očíslovanými dodatky. 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ráva a povinnosti touto smlouvou výslovně neřešená se řídí příslušnými ustanoveními občanského zákoníku, příp. dalších právních předpisů. 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 Smluvní strany prohlašují jako správci osobních údajů dle zákona č. 110/2019 Sb., o zpracování osobních údajů, a platného nařízení (EU) 2016/679 (GDPR), že se smluvní strany navzájem informují o osobních údajích, a že jejich údaje uvedené v této smlouvě zpracovávají pro účely realizace, výkonu práv a povinností dle této smlouvy. Uvedené subjekty jsou si vědomy svých práv přístupu ke svým osobním údajům, práv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mluvní strany zavazují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6)  Zvláštní podmínky zacházení s vypůjčenými archiváliemi jsou uvedeny v příloze č. 2 této smlouvy.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7) Tato smlouva je vyhotovena ve dvou stejnopisech, z nichž každá smluvní strana obdrží po jednom výtisku.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)  Smluvní strany shodně prohlašují, že si tuto smlouvu řádně přečetly, souhlasí s jejím obsahem a že tato byla ujednána svobodně, vážně, určitě a srozumitelně, nikoliv v tísni za nápadně nevýhodných podmínek, což stvrzují svými podpisy.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68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 Praze dne           </w:t>
        <w:tab/>
        <w:t xml:space="preserve">                                          V Praze dne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07315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45pt" to="206.1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10731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45pt" to="482.1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134" w:footer="70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půjčitele</w:t>
        <w:tab/>
        <w:tab/>
        <w:t xml:space="preserve">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Světlana Ptáčníková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ředitelka Archivu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a vypůjčitel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Dr. Magdalena Juříková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ředitelka GHMP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sectPr>
          <w:type w:val="continuous"/>
          <w:pgSz w:w="12240" w:h="15840"/>
          <w:pgMar w:left="1417" w:right="1417" w:gutter="0" w:header="0" w:top="1134" w:footer="708" w:bottom="24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17" w:right="1417" w:gutter="0" w:header="0" w:top="1134" w:footer="70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spacing w:before="120" w:after="0"/>
      <w:ind w:left="851" w:right="567" w:hanging="0"/>
      <w:jc w:val="both"/>
    </w:pPr>
    <w:rPr>
      <w:rFonts w:ascii="Verdana" w:hAnsi="Verdana" w:cs="Verdan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9:00Z</dcterms:created>
  <dc:creator>lubomir.augustin</dc:creator>
  <dc:description/>
  <cp:keywords/>
  <dc:language>en-US</dc:language>
  <cp:lastModifiedBy>Instalace</cp:lastModifiedBy>
  <cp:lastPrinted>2019-11-11T10:53:00Z</cp:lastPrinted>
  <dcterms:modified xsi:type="dcterms:W3CDTF">2022-02-22T13:19:00Z</dcterms:modified>
  <cp:revision>2</cp:revision>
  <dc:subject/>
  <dc:title>Smlouva o výpůjčce</dc:title>
</cp:coreProperties>
</file>