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Jitka Dudová </w:t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Monday, April 10, 2017 3:51 P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Frydrychová Jana (MČ Praha 22) </w:t>
        <w:br/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Objednávka č. MC22-R00077/2017 - ZŠ Romance - konzultační činnosti a spolupráce při řízení projektu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 paní Frydrychová,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i přijetí objednávky č. MC22-R00077/2017 - Konzultační činnost ZŠ Rom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 příloze zasílám i potvrzený s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, s pozdravem Jitka Dud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sepoint s.r.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8:00Z</dcterms:created>
  <dc:creator>Frydrychová Jana (MČ Praha 22)</dc:creator>
  <dc:description/>
  <cp:keywords/>
  <dc:language>en-US</dc:language>
  <cp:lastModifiedBy>Frydrychová Jana (MČ Praha 22)</cp:lastModifiedBy>
  <dcterms:modified xsi:type="dcterms:W3CDTF">2017-04-11T11:50:00Z</dcterms:modified>
  <cp:revision>1</cp:revision>
  <dc:subject/>
  <dc:title/>
</cp:coreProperties>
</file>