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YST s.r.o.                                                                                      V Brně 22.2.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ňská 101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19 00 B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8345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výměny světel ve třídách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objednává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měnu světel ve třídách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99 719,73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6:00Z</dcterms:created>
  <dc:creator>Peskova</dc:creator>
  <dc:description/>
  <cp:keywords/>
  <dc:language>en-US</dc:language>
  <cp:lastModifiedBy>Lenka.Pekova@zslabska.cz</cp:lastModifiedBy>
  <cp:lastPrinted>2022-02-22T12:55:00Z</cp:lastPrinted>
  <dcterms:modified xsi:type="dcterms:W3CDTF">2022-02-22T11:55:00Z</dcterms:modified>
  <cp:revision>6</cp:revision>
  <dc:subject/>
  <dc:title>Ú M Č    Starý Lískovec</dc:title>
</cp:coreProperties>
</file>