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Augustinem Formane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, č. ú.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ý Ing. Josefem Bürgerem, ředitelem ÚP ČR KrP v Brně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, č. ú.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Okbold1"/>
          <w:b w:val="false"/>
          <w:bCs w:val="false"/>
          <w:color w:val="000000"/>
          <w:sz w:val="24"/>
          <w:szCs w:val="24"/>
        </w:rPr>
        <w:t xml:space="preserve">ID datové schránky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oručovac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16, tj. o 0,7 %, s účinností od 1. 4. 201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082,- Kč  (slovy: jedentisícosmdesátdva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3.246,- Kč, vždy do 30-tého dne prvního měsíce čtvrtletí, převodním příkazem na účet Správy majetku města Miroslavi, č. ú. xxx u xxx, variabilní symbol xxx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tek č. 6 vstupuje v platnost dne </w:t>
      </w:r>
      <w:r>
        <w:rPr>
          <w:b/>
        </w:rPr>
        <w:t>1. 4. 2017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datek č. 6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Miroslavi dne 10. 3. 2017</w:t>
        <w:tab/>
        <w:tab/>
        <w:tab/>
        <w:tab/>
        <w:tab/>
        <w:t>V Brně dne 24. 3. 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40" w:before="0" w:after="0"/>
        <w:jc w:val="both"/>
        <w:rPr/>
      </w:pPr>
      <w:r>
        <w:rPr/>
        <w:t>Ing. Augustin Forman, starosta města</w:t>
        <w:tab/>
        <w:tab/>
        <w:tab/>
        <w:t xml:space="preserve">              Ing. Josef Bürger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ředitel ÚP ČR KrP v Brně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Správa majetku města Miroslav</dc:creator>
  <dc:description/>
  <dc:language>en-US</dc:language>
  <cp:lastModifiedBy>Crha Martin JUDr. PhDr. Ph.D. (UPB-BMA)</cp:lastModifiedBy>
  <cp:lastPrinted>2015-03-19T09:05:00Z</cp:lastPrinted>
  <dcterms:modified xsi:type="dcterms:W3CDTF">2017-04-12T11:25:00Z</dcterms:modified>
  <cp:revision>2</cp:revision>
  <dc:subject/>
  <dc:title/>
</cp:coreProperties>
</file>