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30"/>
          <w:szCs w:val="30"/>
          <w:lang w:eastAsia="cs-CZ"/>
        </w:rPr>
        <w:t>Dodatek č. 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ke Smlouvě o dílo, uzavřené v souladu se zákonem č.134/2016 Sb. a zákonem č.89/2012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v platném znění mez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Čl. 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Objednatel: 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Sídlo: Ponávka 139/6, Zábrdovice, 602 00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Zastoupená: MUDr. Pavel Piler, řed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IČ: 002098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DIČ: CZ002098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Bankovní spojení: KB Brno – ven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Číslo účtu: 107-7571940217/0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Dodavatel: OLMAN SERVICE s.r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Sídlo: Jakuba Obrovského 1389/1b, 635 00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Zastoupená: Mgr. Miroslav Olejár, 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IČ: 262 93 10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DIČ: CZ2629310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bankovní spojení: UniCredit Bank Czech Republic and Slovakia,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číslo účtu: 2110605800/27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Čl. I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Smluvní strany se v souladu s čl. IV. Odst. 1.7.c) Smlouvy o dílo ze dne 26.2.2020 dohodly na následujících změnách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1) Článek IV. odst. 1.1. smlouvy se nahrazuje a nově z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Celková cena za pravidelný úklid za 1 měsíc podle čl. II. Odst. 1 – 5 smlouvy je stanovena součtem dílčích cen pro jednotlivé místnosti a oddělení dle plo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uvedených v Příloze č. 1 tohoto dodat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1.074.675,- Kč 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225.681,- Kč DPH 21%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1.300.356,- Kč včetně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2) Článek IV. odst. 1.2. smlouvy se nahrazuje a nové z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Pro výpočet ceny za mimořádný úklid podle čl. II odst. 6 této smlouvy 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použita hodinová sazba, která či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97,89 Kč 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20,55 Kč DPH 21%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118,44 Kč včetně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Čl. II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1) Ostatní ustanovení smlouvy zůstávají tímto dodatkem nedotčen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ránka 2 z 2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>Čl. I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1) Tento dodatek je nedílnou součástí smlouv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2) Příloha č.1 smlouvy se nahrazuje přílohou č.1 tohoto dodatk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3) Tento dodatek je vyhotoven ve 2 stejnopisech, z nich každá strana obdrží po jednom originál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4) Tento dodatek nabývá platnosti dnem podpisu oprávněnými zástupci obou smluvních stran a účinností dnem zveřejněním v Registru smlu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cs-CZ"/>
        </w:rPr>
      </w:pPr>
      <w:r>
        <w:rPr>
          <w:rFonts w:eastAsia="Times New Roman" w:cs="Arial" w:ascii="Arial" w:hAnsi="Arial"/>
          <w:sz w:val="26"/>
          <w:szCs w:val="26"/>
          <w:lang w:eastAsia="cs-CZ"/>
        </w:rPr>
        <w:t xml:space="preserve">V Brně d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........................................................    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>za dodavatele Mgr. Miroslav Olejár      za objednatele MUDr. Pavel Pil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6"/>
          <w:szCs w:val="26"/>
          <w:lang w:eastAsia="cs-CZ"/>
        </w:rPr>
        <w:t xml:space="preserve">jednatel </w:t>
        <w:tab/>
        <w:tab/>
        <w:tab/>
        <w:tab/>
        <w:tab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2:00Z</dcterms:created>
  <dc:creator>uzivatel</dc:creator>
  <dc:description/>
  <cp:keywords/>
  <dc:language>en-US</dc:language>
  <cp:lastModifiedBy>uzivatel</cp:lastModifiedBy>
  <dcterms:modified xsi:type="dcterms:W3CDTF">2022-02-22T08:56:00Z</dcterms:modified>
  <cp:revision>2</cp:revision>
  <dc:subject/>
  <dc:title/>
</cp:coreProperties>
</file>