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A - 22 / 005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ražský filharmonický sbor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Melantrichova 970/17B,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14450577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Davidem Marečkem,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FS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firma:</w:t>
        <w:tab/>
        <w:tab/>
        <w:tab/>
        <w:t>VÝVOJ, oděvní družstvo v Třešti</w:t>
      </w:r>
    </w:p>
    <w:p>
      <w:pPr>
        <w:pStyle w:val="Normal"/>
        <w:rPr/>
      </w:pPr>
      <w:r>
        <w:rPr>
          <w:rFonts w:cs="Arial" w:ascii="Georgia" w:hAnsi="Georgia"/>
        </w:rPr>
        <w:t>se sídlem/bytem:</w:t>
        <w:tab/>
        <w:t>Franze Kafky 341/13, 589 01 Třešť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IČ: </w:t>
        <w:tab/>
        <w:tab/>
        <w:tab/>
        <w:t>0003073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DIČ: </w:t>
        <w:tab/>
        <w:tab/>
        <w:tab/>
        <w:t>CZ00030732</w:t>
        <w:tab/>
        <w:tab/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se zavazuje provést pro PFS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PFS zavazuje zhotoviteli zaplatit cenu díla, jejíž celková a konečná výše je rovněž specifikována níž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 xml:space="preserve">ušití 5 ks pánských smokingů (kalhoty  + sako) na míru pro určené zaměstnance PFS s následující specifikací a 5 ks černých motýlků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eorgia" w:hAnsi="Georgia"/>
        </w:rPr>
        <w:t>Vrchový materiál: 54% PES, 44% vlna, 2% elastan s nano úpravou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odšívka: 100% viskoza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ermín provedení díla: 4 týdny od posledního provedení kontrolního měření vybraných zaměstnanců, nejdéle však do 30. 4. 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ísto provedení díla: dodání do sídla PF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Cena díla: 71.445,- Kč (slovy: sedmdesátjednatisícčtyřistačtyřicetpět korun českých) bez DP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FS zaplatí zhotoviteli cenu díla do 14 dnů od jeho řádného provedení, a to na bankovní účet uvedený ve faktuře zhotovi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PFS na cenu díla fakturu s náležitostmi daňového dokladu, jinak se cena díla nestane splatn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PFS. Zhotovitel je vázán případnými příkazy PFS ohledně způsobu provádění dí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60" w:hanging="360"/>
        <w:jc w:val="both"/>
        <w:rPr/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PFS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PFS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spacing w:before="0" w:after="120"/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22. 2. 2022</w:t>
        <w:tab/>
        <w:tab/>
        <w:tab/>
        <w:tab/>
        <w:tab/>
        <w:t>V Třešti dne 14. 2. 202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FS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PFS - Smlouva o dílo 1, vzor platný k 1. 7.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Georgia" w:hAnsi="Georg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05:00Z</dcterms:created>
  <dc:creator>Šrůmová Hana</dc:creator>
  <dc:description/>
  <cp:keywords/>
  <dc:language>en-US</dc:language>
  <cp:lastModifiedBy>Šrůmová Hana</cp:lastModifiedBy>
  <cp:lastPrinted>2014-04-28T13:21:00Z</cp:lastPrinted>
  <dcterms:modified xsi:type="dcterms:W3CDTF">2022-02-22T10:08:00Z</dcterms:modified>
  <cp:revision>3</cp:revision>
  <dc:subject/>
  <dc:title/>
</cp:coreProperties>
</file>