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Trima, spol.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Nudvojovická 1681, Turnov 511 01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Zastoupen: xxxxxxxxxxxxxxxxxx, jednatel společnosti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762769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 CZ2762769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Hradci Králové, oddíl C vložka 232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xxxxxxxxxxxxxxx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Bankovní spojení: xxxxxxxxxxxxxxxxx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3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5:00Z</dcterms:created>
  <dc:creator>BPR</dc:creator>
  <dc:description/>
  <dc:language>en-US</dc:language>
  <cp:lastModifiedBy>Benešová Zuzana</cp:lastModifiedBy>
  <cp:lastPrinted>2015-04-28T06:18:00Z</cp:lastPrinted>
  <dcterms:modified xsi:type="dcterms:W3CDTF">2016-12-06T10:35:00Z</dcterms:modified>
  <cp:revision>4</cp:revision>
  <dc:subject/>
  <dc:title>S m l o u v a</dc:title>
</cp:coreProperties>
</file>