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Smlouva na pokládku koberců - únor 2022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A Podlahy     s.r.o.,</w:t>
      </w:r>
      <w:r>
        <w:rPr>
          <w:rFonts w:cs="Arial" w:ascii="Arial" w:hAnsi="Arial"/>
          <w:sz w:val="24"/>
          <w:szCs w:val="24"/>
        </w:rPr>
        <w:t xml:space="preserve"> IČ 273 354 488, sídlem Liberec 7, Kubelíkova 74/16 (bankovní spojení: 184586850/0600,  zastoupena jednatelem Petrem Jonášem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dodání a pokládku koberců ve vybraných učebnách v budově ZUŠ Liberec v celkové částce 52 500,- Kč bez DPH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uzavírá se na dobu neurčitou, počínaje dnem jejího podpisu, kdy vstupuje v platnost, do nejpozději 20.2.2022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Petr Jonáš - tel. spojení: 602 404 435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aapodlahy@atlas.cz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.2.2022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1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2-02-22T09:41:00Z</dcterms:modified>
  <cp:revision>2</cp:revision>
  <dc:subject/>
  <dc:title/>
</cp:coreProperties>
</file>