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ODATEK č.5  </w:t>
      </w:r>
      <w:r>
        <w:rPr>
          <w:rFonts w:cs="Arial" w:ascii="Arial" w:hAnsi="Arial"/>
          <w:b/>
          <w:color w:val="000000"/>
        </w:rPr>
        <w:t>k Nájemní smlouvě č.: 5/200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skytovatel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Nej.cz  s.r.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</w:t>
        <w:tab/>
        <w:tab/>
        <w:tab/>
      </w:r>
      <w:r>
        <w:rPr>
          <w:rStyle w:val="Platne1"/>
          <w:rFonts w:cs="Arial" w:ascii="Arial" w:hAnsi="Arial"/>
          <w:sz w:val="18"/>
          <w:szCs w:val="18"/>
        </w:rPr>
        <w:t>Kaplanova 2252/8, Chodov, Praha 4, PSČ 148 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 / DIČ:</w:t>
        <w:tab/>
        <w:tab/>
        <w:tab/>
        <w:t>032 13 595 / CZ032 13 59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pis v obchodním rejstříku Městského soudu Praha, oddíl C, vložka 22879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a :</w:t>
        <w:tab/>
        <w:tab/>
        <w:t>zastoupená Ing. Mariusem Marcollou obchodním ředitelem na základě připojené plné moc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spojení:    </w:t>
        <w:tab/>
        <w:t>Česká spořitelna, a.s., č.účtu: 10101112 / 08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chnický kontakt:   </w:t>
        <w:tab/>
        <w:t xml:space="preserve">noc@nej.cz, tel.:  +420  </w:t>
      </w:r>
      <w:r>
        <w:rPr>
          <w:rFonts w:cs="Arial" w:ascii="Arial" w:hAnsi="Arial"/>
          <w:bCs/>
          <w:color w:val="000000"/>
          <w:sz w:val="18"/>
          <w:szCs w:val="18"/>
        </w:rPr>
        <w:t>212 270 222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sz w:val="18"/>
          <w:szCs w:val="18"/>
        </w:rPr>
        <w:t>Obchodní kontakt:</w:t>
        <w:tab/>
      </w:r>
      <w:r>
        <w:rPr>
          <w:rFonts w:cs="Arial" w:ascii="Arial" w:hAnsi="Arial"/>
          <w:sz w:val="18"/>
          <w:szCs w:val="18"/>
          <w:highlight w:val="black"/>
        </w:rPr>
        <w:t xml:space="preserve">Marcel Biječek, </w:t>
      </w:r>
      <w:hyperlink r:id="rId2">
        <w:r>
          <w:rPr>
            <w:rStyle w:val="InternetLink"/>
            <w:rFonts w:cs="Arial" w:ascii="Arial" w:hAnsi="Arial"/>
            <w:sz w:val="18"/>
            <w:szCs w:val="18"/>
            <w:highlight w:val="black"/>
          </w:rPr>
          <w:t>marcel.bijecek@nej.cz</w:t>
        </w:r>
      </w:hyperlink>
      <w:r>
        <w:rPr>
          <w:rFonts w:cs="Arial" w:ascii="Arial" w:hAnsi="Arial"/>
          <w:sz w:val="18"/>
          <w:szCs w:val="18"/>
          <w:highlight w:val="black"/>
        </w:rPr>
        <w:t>, tel. +420 724 397 450</w:t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Uživatel:</w:t>
        <w:tab/>
        <w:tab/>
        <w:t xml:space="preserve">Statutární město Olomouc – městská policie 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ídlo:</w:t>
        <w:tab/>
        <w:tab/>
        <w:tab/>
        <w:t>Kateřinská 23, Olomouc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Č/DIČ:</w:t>
        <w:tab/>
        <w:tab/>
        <w:tab/>
        <w:t>00299308/CZ00299308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1418" w:leader="none"/>
          <w:tab w:val="left" w:pos="15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a:</w:t>
      </w:r>
      <w:r>
        <w:rPr>
          <w:rFonts w:cs="Arial" w:ascii="Arial" w:hAnsi="Arial"/>
          <w:b/>
          <w:sz w:val="18"/>
          <w:szCs w:val="18"/>
        </w:rPr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>Mgr. Pavlem Skalickým, ředitelem městské policie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1418" w:leader="none"/>
          <w:tab w:val="left" w:pos="1560" w:leader="none"/>
        </w:tabs>
        <w:rPr/>
      </w:pPr>
      <w:r>
        <w:rPr>
          <w:rFonts w:cs="Arial" w:ascii="Arial" w:hAnsi="Arial"/>
          <w:sz w:val="18"/>
          <w:szCs w:val="18"/>
        </w:rPr>
        <w:t>Bankovní spojení:</w:t>
        <w:tab/>
        <w:t xml:space="preserve">   </w:t>
        <w:tab/>
        <w:t xml:space="preserve">Česká spořitelna a.s., č.ú. 27-1801731369/0800 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chnický kontakt: </w:t>
        <w:tab/>
        <w:t xml:space="preserve"> </w:t>
        <w:tab/>
      </w:r>
      <w:r>
        <w:rPr>
          <w:rFonts w:cs="Arial" w:ascii="Arial" w:hAnsi="Arial"/>
          <w:sz w:val="18"/>
          <w:szCs w:val="18"/>
          <w:highlight w:val="black"/>
        </w:rPr>
        <w:t>Jitka Hausknechtová, tel. 728193656, email: kamery@mp-olomouc.cz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chodní kontakt:  </w:t>
        <w:tab/>
      </w:r>
      <w:r>
        <w:rPr>
          <w:rFonts w:cs="Arial" w:ascii="Arial" w:hAnsi="Arial"/>
          <w:sz w:val="18"/>
          <w:szCs w:val="18"/>
          <w:highlight w:val="black"/>
        </w:rPr>
        <w:t>Mgr. Pavel Skalický, tel. 602 714 883, email: reditel@mp-olomouc.cz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</w:tabs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kturační kontakt: </w:t>
        <w:tab/>
      </w:r>
      <w:r>
        <w:rPr>
          <w:rFonts w:cs="Arial" w:ascii="Arial" w:hAnsi="Arial"/>
          <w:sz w:val="18"/>
          <w:szCs w:val="18"/>
          <w:highlight w:val="black"/>
        </w:rPr>
        <w:t>Ing. Miroslava Štafová, tel. 602 564 741, email: ekonom@mp-olomouc.cz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ind w:left="708" w:hanging="28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ambule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</w:rPr>
        <w:t xml:space="preserve">Společnost NEJ.cz, která je oprávněna k provozování služeb elektronických komunikací           v rozsahu Osvědčení č. 4540, uděleného Českým telekomunikačním úřadem v Praze dle § 79 a § 104 zákona č. 127/2005 Sb., o elektronických komunikacích a o změně souvisejících zákonů (zákon            o elektronických komunikacích) ve znění pozdějších rozšíření vstoupila s účinností od 1.11.2009 v celém rozsahu do smluvního vztahu založeného výše citovanou smlouvou na straně pronajímatele z titulu univerzálního právního nástupce zaniklé společnosti Metropolitní síť Olomouc a.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dat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íže uvedeného dne, měsíce a roku se označené smluvní strany dohodly na provedení změny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>citované smlouvy, a to přidáním nových služeb kamerového systému v místě plnění viz Příloha č. 5, která je nedílnou součástí Dodatku a rozšiřuje původní smlou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á ostatní ujednání výše citované smlouvy zůstávají tímto Dodatkem č. 5 nedotč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</w:rPr>
        <w:t xml:space="preserve">Dodatek nabývá platnosti podpisem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</w:rPr>
        <w:t>Dodatek, jehož nedílnou součástí je aktualizovaná Příloha č. 5, je vyhotoven ve dvou stejnopisech, z nichž každý má právní sílu originálu a každá smluvní strana obdrží po jednom vyhotov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Praze dne .........................</w:t>
        <w:tab/>
        <w:tab/>
        <w:tab/>
        <w:tab/>
        <w:t>V Olomouci dne .........................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</w:t>
        <w:tab/>
        <w:tab/>
        <w:tab/>
        <w:tab/>
        <w:tab/>
        <w:t>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Marius Marcolla</w:t>
        <w:tab/>
        <w:tab/>
        <w:tab/>
        <w:tab/>
        <w:tab/>
        <w:tab/>
        <w:t>Mgr. Pavel Skalický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obchodní ředitel</w:t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99CC"/>
        <w:sz w:val="16"/>
      </w:rPr>
    </w:pPr>
    <w:r>
      <w:rPr>
        <w:rFonts w:cs="Arial" w:ascii="Arial" w:hAnsi="Arial"/>
        <w:color w:val="0099CC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115" cy="7188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item">
    <w:name w:val="text_item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.bijecek@ne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30:00Z</dcterms:created>
  <dc:creator>ssmaliko</dc:creator>
  <dc:description/>
  <dc:language>en-US</dc:language>
  <cp:lastModifiedBy>Stafova Miroslava</cp:lastModifiedBy>
  <cp:lastPrinted>2010-09-30T09:22:00Z</cp:lastPrinted>
  <dcterms:modified xsi:type="dcterms:W3CDTF">2022-02-22T09:31:00Z</dcterms:modified>
  <cp:revision>3</cp:revision>
  <dc:subject/>
  <dc:title>DODATEK č</dc:title>
</cp:coreProperties>
</file>