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 O  ZAJIŠTĚNÍ  PRODEJE VSTUPENEK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uzavírá mezi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Městské divadlo Varnsdorf, p. o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Partyzánů 1442, 407 47  Varnsdorf</w:t>
      </w:r>
    </w:p>
    <w:p>
      <w:pPr>
        <w:pStyle w:val="Bezmezer"/>
        <w:rPr>
          <w:lang w:eastAsia="cs-CZ"/>
        </w:rPr>
      </w:pPr>
      <w:r>
        <w:rPr>
          <w:lang w:eastAsia="cs-CZ"/>
        </w:rPr>
        <w:t>IČO: 00078930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ank. spojení: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a</w:t>
      </w:r>
    </w:p>
    <w:p>
      <w:pPr>
        <w:pStyle w:val="Bezmezer"/>
        <w:rPr>
          <w:b/>
          <w:b/>
        </w:rPr>
      </w:pPr>
      <w:r>
        <w:rPr>
          <w:b/>
        </w:rPr>
        <w:t>Městská knihovna Varnsdorf, p. o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táhalova 1260, 407 47 Varnsdorf</w:t>
      </w:r>
    </w:p>
    <w:p>
      <w:pPr>
        <w:pStyle w:val="Bezmezer"/>
        <w:rPr/>
      </w:pPr>
      <w:r>
        <w:rPr/>
        <w:t>IČO: 49888595</w:t>
      </w:r>
    </w:p>
    <w:p>
      <w:pPr>
        <w:pStyle w:val="Bezmezer"/>
        <w:rPr/>
      </w:pPr>
      <w:r>
        <w:rPr/>
        <w:t xml:space="preserve">bank. spojení: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edmět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rodej vstupenek Městského divadla Varnsdorf v Městském informačním centru ve Varnsdorf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dmínky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.  MK se zavazuje pro MD vyvíjet činnost zajištění prodeje vstupenek na různé akce MD. Prodej vstupenek bude realizován prostřednictvím rezervačního  systému  Colosseum,  k němuž má MIC právo užív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I. Vyúčtování prodejů vstupenek bude probíhat 1x měsíčně vždy po poslední akci tohoto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měsíce na základě podkladů poskytnutých počítačovým systémem Colosseu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II. MK náleží odměna ve výši 1 % z tržby za prodané vstupenky Městského divadla Varnsdorf v Městském informačním centru ve Varnsdorfu.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V. Smlouva je uzavřena na dobu neurčitou. Smlouvu jsou oprávněny vypovědět obě strany výpovědí z jakéhokoliv důvodu i bez jeho uvedení. Výpověď této smlouvy se provádí výlučně písemnou formou. Výpovědní doba se sjednává pro obě smluvní strany dva měsíce a začíná běžet 1. dne měsíce následující po doručení výpovědi druhé smluvní stran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běma smluvními stranam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 Varnsdorfu 18.8.201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------------------------------------                                                                             -----------------------------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D Varnsdorf                                                                                                  MK Varnsdorf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5:00Z</dcterms:created>
  <dc:creator>Vladimíra Janoušková</dc:creator>
  <dc:description/>
  <dc:language>en-US</dc:language>
  <cp:lastModifiedBy>Ekonom</cp:lastModifiedBy>
  <dcterms:modified xsi:type="dcterms:W3CDTF">2017-04-12T11:45:00Z</dcterms:modified>
  <cp:revision>2</cp:revision>
  <dc:subject/>
  <dc:title/>
</cp:coreProperties>
</file>