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7556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lProM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došice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5 01 NEPOM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9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lProMo, s.r.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došice 3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35 01 NEPOM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HO/290/22/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@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22.0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HLAVNÍCH MOSTNÍCH PROHLÍDEK V KLATOVECH 2022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na základě Vaší podané nabídky ze dne 21.02.2022 u Vás objednáváme vypracování 12-cti hlavních mostních prohlídek mostů a lávek v Klatovech a přidružených obcích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evná cena za provedení činí:  120 000,00,- Kč bez DPH; tj. </w:t>
      </w:r>
      <w:r>
        <w:rPr>
          <w:b/>
          <w:color w:val="000000"/>
          <w:sz w:val="22"/>
        </w:rPr>
        <w:t>145 200,00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 30.06.2022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nabídka z 21.02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8:00Z</dcterms:created>
  <dc:creator>mjarosik</dc:creator>
  <dc:description/>
  <dc:language>en-US</dc:language>
  <cp:lastModifiedBy>Tomáš Popelík</cp:lastModifiedBy>
  <cp:lastPrinted>2022-02-22T07:11:00Z</cp:lastPrinted>
  <dcterms:modified xsi:type="dcterms:W3CDTF">2022-02-2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293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2.2.2022</vt:lpwstr>
  </property>
  <property fmtid="{D5CDD505-2E9C-101B-9397-08002B2CF9AE}" pid="12" name="DisplayName_CJCol">
    <vt:lpwstr>&lt;TABLE&gt;&lt;TR&gt;&lt;TD&gt;Č.j.:&lt;/TD&gt;&lt;TD&gt;HO/293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263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5661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263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SilProMo - HMP 2022</vt:lpwstr>
  </property>
  <property fmtid="{D5CDD505-2E9C-101B-9397-08002B2CF9AE}" pid="41" name="Zkratka_SpisovyUzel_PoziceZodpo_Pisemnost">
    <vt:lpwstr>HO</vt:lpwstr>
  </property>
</Properties>
</file>