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Jiří Vocásek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Ohrazenice 26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       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IČO: 413 52 068, DIČ CZ5802221876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O/…./22</w:t>
        <w:tab/>
        <w:tab/>
        <w:tab/>
        <w:tab/>
        <w:tab/>
        <w:tab/>
        <w:t xml:space="preserve">1. 2. 2022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 xml:space="preserve">     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ěc: Objednávka – zajištění TD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„Turnov – kanalizace Markova ulice“ – org. 511.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ímto u Vás objednáváme zajištění technického dozoru stavebníka na výše uvedené ak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ní staveniště + příprava akce</w:t>
        <w:tab/>
        <w:tab/>
        <w:tab/>
        <w:tab/>
        <w:t>02/202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e akce</w:t>
        <w:tab/>
        <w:tab/>
        <w:tab/>
        <w:tab/>
        <w:tab/>
        <w:tab/>
        <w:tab/>
        <w:t>od 7. 3. – 31. 8. 202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dy nedodělky + dokladová část, ukončení činnosti</w:t>
        <w:tab/>
        <w:t>09/202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výkonu TDS bude seznámení se s PD, zajištění vstupů na pozemky, předání staveniště, denní kontrola provádění prací na staveništi, řešení jednotlivých přípojek, kontrola kvality prováděných prací, koordinace prací a mezi jednotlivými síťaři na staveništi, předání dokončené stavby, proces odstraňování vad a nedodělků, oznámení o ukončení prací, kolaudace stavby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 činnosti TD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,5 hod. denně na stavbě 26 týdnů x 7,5 hod. týdně</w:t>
        <w:tab/>
        <w:tab/>
        <w:t>195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hod. denně administrativa 26 týdnů x 5 hod. týdně</w:t>
        <w:tab/>
        <w:t>13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ní dny 26 týdnů x 2 hod.</w:t>
        <w:tab/>
        <w:tab/>
        <w:tab/>
        <w:tab/>
        <w:t xml:space="preserve">  52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ní staveniště, seznámení se s PD,</w:t>
      </w:r>
    </w:p>
    <w:p>
      <w:pPr>
        <w:pStyle w:val="Normal"/>
        <w:ind w:left="720" w:hanging="0"/>
        <w:jc w:val="both"/>
        <w:rPr/>
      </w:pPr>
      <w:r>
        <w:rPr/>
        <w:t xml:space="preserve">schůzky před zahájením prací, apod. </w:t>
        <w:tab/>
        <w:tab/>
        <w:tab/>
        <w:t xml:space="preserve">  3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čekávané komplikace v průběhu stavby</w:t>
        <w:tab/>
        <w:tab/>
        <w:tab/>
        <w:t xml:space="preserve">  23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ní stavby, odstranění vad a nedodělků, kolaudace</w:t>
        <w:tab/>
        <w:t xml:space="preserve">  30 hod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 </w:t>
      </w:r>
      <w:r>
        <w:rPr>
          <w:b/>
          <w:color w:val="000000"/>
          <w:u w:val="single"/>
        </w:rPr>
        <w:t xml:space="preserve">Celkem </w:t>
        <w:tab/>
        <w:tab/>
        <w:tab/>
        <w:tab/>
        <w:tab/>
        <w:tab/>
        <w:tab/>
        <w:t xml:space="preserve">            460 hod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Cena výkonu TDS </w:t>
        <w:tab/>
        <w:tab/>
        <w:tab/>
        <w:tab/>
        <w:tab/>
        <w:tab/>
        <w:tab/>
      </w:r>
      <w:r>
        <w:rPr>
          <w:b/>
        </w:rPr>
        <w:t>473,</w:t>
      </w:r>
      <w:r>
        <w:rPr/>
        <w:t>-</w:t>
      </w:r>
      <w:r>
        <w:rPr>
          <w:b/>
        </w:rPr>
        <w:t xml:space="preserve"> Kč / hod.</w:t>
      </w:r>
    </w:p>
    <w:p>
      <w:pPr>
        <w:pStyle w:val="Normal"/>
        <w:jc w:val="both"/>
        <w:rPr/>
      </w:pPr>
      <w:r>
        <w:rPr/>
        <w:t>Cena výkonu TDS celkem 460 x 473,-</w:t>
        <w:tab/>
        <w:tab/>
        <w:tab/>
        <w:tab/>
      </w:r>
      <w:r>
        <w:rPr>
          <w:b/>
        </w:rPr>
        <w:t>217.580,</w:t>
      </w:r>
      <w:r>
        <w:rPr/>
        <w:t>-</w:t>
      </w:r>
      <w:r>
        <w:rPr>
          <w:b/>
        </w:rPr>
        <w:t xml:space="preserve"> K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celkové ceně bude připočítáno DPH dle platný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kturace bude probíhat na základě měsíčních výkazů, odsouhlasených objednatel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 ukončení činnosti bude předána fotodokumentace stavby na DVD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, Antonína Dvořáka 287, 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O: 49295934, DIČ: CZ 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>Kontaktní spojení VHS Turnov: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 xml:space="preserve">    ………………………………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 xml:space="preserve">               </w:t>
      </w:r>
      <w:r>
        <w:rPr/>
        <w:t>Ing. Milan Hejduk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 xml:space="preserve">                  </w:t>
      </w:r>
      <w:r>
        <w:rPr/>
        <w:t>ředitel sva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láno pouze emailem na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Malá</cp:lastModifiedBy>
  <cp:lastPrinted>2022-02-21T07:27:00Z</cp:lastPrinted>
  <dcterms:modified xsi:type="dcterms:W3CDTF">2022-02-22T06:48:00Z</dcterms:modified>
  <cp:revision>65</cp:revision>
  <dc:subject/>
  <dc:title> </dc:title>
</cp:coreProperties>
</file>