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071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466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18"/>
                <w:szCs w:val="18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Datum vystavení:21. 02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převodem</w:t>
            </w:r>
            <w:r>
              <w:rPr>
                <w:rFonts w:cs="Times New Roman"/>
                <w:spacing w:val="0"/>
                <w:sz w:val="18"/>
                <w:szCs w:val="18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Zahradní centrum Vsetín-Potůčky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Semetín 157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0"/>
                <w:sz w:val="18"/>
                <w:szCs w:val="18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IČ: 7032334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DIČ: 7061205866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Termín dodání: 16. 5. 202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color w:val="595959"/>
          <w:spacing w:val="0"/>
          <w:sz w:val="2"/>
          <w:szCs w:val="2"/>
        </w:rPr>
      </w:pPr>
      <w:r>
        <w:rPr>
          <w:rFonts w:cs="Times New Roman"/>
          <w:color w:val="595959"/>
          <w:spacing w:val="0"/>
          <w:sz w:val="2"/>
          <w:szCs w:val="2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výsadbový materiál letniček do mobilních květináčů a záhonů ve městě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16"/>
          <w:szCs w:val="16"/>
        </w:rPr>
        <w:t>Senecio – starček………………15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16"/>
          <w:szCs w:val="16"/>
        </w:rPr>
        <w:t>Axamitník – afrikán……………65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16"/>
          <w:szCs w:val="16"/>
        </w:rPr>
        <w:t>Begonie – voskovky……………70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16"/>
          <w:szCs w:val="16"/>
        </w:rPr>
        <w:t>Salvie………………………………….10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16"/>
          <w:szCs w:val="16"/>
        </w:rPr>
        <w:t>Gazanie……………………………….15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16"/>
          <w:szCs w:val="16"/>
        </w:rPr>
        <w:t>Pelargonie vzpřímené různé barvy….30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16"/>
          <w:szCs w:val="16"/>
        </w:rPr>
        <w:t>Petůnie……………………………….10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16"/>
          <w:szCs w:val="16"/>
        </w:rPr>
        <w:t>ostatní letničky – druhy a počet ks na dosadby dle aktuální dohody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16"/>
          <w:szCs w:val="16"/>
        </w:rPr>
        <w:t>substrát – dle výběru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hnojivo – dle výběru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>21. 2. 2022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3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2-22T05:36:00Z</dcterms:modified>
  <cp:revision>19</cp:revision>
  <dc:subject/>
  <dc:title> </dc:title>
</cp:coreProperties>
</file>