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datek č. 1 smlouvy o dílo</w:t>
      </w:r>
    </w:p>
    <w:p>
      <w:pPr>
        <w:pStyle w:val="Normal"/>
        <w:spacing w:before="0" w:after="0"/>
        <w:jc w:val="center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(dále jen „smlouva“)</w:t>
      </w:r>
    </w:p>
    <w:p>
      <w:pPr>
        <w:pStyle w:val="Normal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Číslo smlouvy o dílo objednatele:</w:t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Číslo smlouvy o dílo zhotovitele: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I.  Smluvní strany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jednatel:</w:t>
      </w:r>
    </w:p>
    <w:p>
      <w:pPr>
        <w:pStyle w:val="Normal"/>
        <w:spacing w:before="0" w:after="0"/>
        <w:ind w:left="1416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tutární město Brno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</w:rPr>
        <w:t>se sídlem:</w:t>
        <w:tab/>
        <w:tab/>
        <w:t>Dominikánské nám. 1, 602 00, Brno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stoupený:</w:t>
        <w:tab/>
        <w:tab/>
        <w:t>JUDr. Michalem Markem, starostou MČ Brno-Medlánky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ručovací adresa:</w:t>
        <w:tab/>
        <w:t>Statutární město Brno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Městská část Brno-Medlánky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</w:rPr>
        <w:t>se sídlem:</w:t>
        <w:tab/>
        <w:tab/>
        <w:t>Hudcova 7, 621 00, Brno</w:t>
      </w:r>
    </w:p>
    <w:p>
      <w:pPr>
        <w:pStyle w:val="Normal"/>
        <w:spacing w:before="0" w:after="0"/>
        <w:ind w:left="2127" w:hanging="212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ntaktní osoba:</w:t>
        <w:tab/>
        <w:t>JUDr. Michal Marek, starosta MČ Brno-Medlánky (oprávněný jednat ve věcech smluvních)</w:t>
      </w:r>
    </w:p>
    <w:p>
      <w:pPr>
        <w:pStyle w:val="Normal"/>
        <w:spacing w:before="0" w:after="0"/>
        <w:ind w:left="2127" w:hanging="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. Petr Matějka, technik správy majetku ÚMČ Brno-Medlánky (oprávněn jednat ve věcech technických, tel. 725 911 977)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:</w:t>
        <w:tab/>
        <w:tab/>
        <w:tab/>
        <w:t>44992785 16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Č:</w:t>
        <w:tab/>
        <w:tab/>
        <w:tab/>
        <w:t>CZ44992785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an. spojení:</w:t>
        <w:tab/>
        <w:tab/>
        <w:t xml:space="preserve">Komerční banka a. s., pobočka Brno-město, nám. Svobody 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č. účtu:</w:t>
        <w:tab/>
        <w:tab/>
        <w:t>18 628-621/0100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dále jen „objednatel“)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Zhotovitel:</w:t>
        <w:tab/>
        <w:tab/>
      </w:r>
      <w:r>
        <w:rPr>
          <w:rFonts w:cs="Arial;Arial" w:ascii="Arial;Arial" w:hAnsi="Arial;Arial"/>
        </w:rPr>
        <w:t>BENJAMÍN s.r.o.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 sídlem:</w:t>
        <w:tab/>
        <w:tab/>
        <w:t>hradišťská 766, 687 08 Buchlovice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stoupený:</w:t>
        <w:tab/>
        <w:tab/>
        <w:t>Bc. Kateřina Simotová, i.s.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:</w:t>
        <w:tab/>
        <w:tab/>
        <w:tab/>
        <w:t>25523414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Č:</w:t>
        <w:tab/>
        <w:tab/>
        <w:tab/>
        <w:t>CZ 25523414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an. spojení:</w:t>
        <w:tab/>
        <w:tab/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č. účtu:</w:t>
        <w:tab/>
        <w:tab/>
        <w:t xml:space="preserve"> (dále jen „zhotovitel“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II. Účel smlouvy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Účelem této smlouvy úprava vzájemných práv a povinností ze smlouvy o dílo ze dne 24. 11. 2021 o realizaci akce „prvky pro psí výběh Jabloňová“ z důvodu nemožnosti plnění smlouvy v původní termínu kvůli nepřízni počasí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br/>
        <w:t>III. Předmět dodatku</w:t>
      </w:r>
    </w:p>
    <w:p>
      <w:pPr>
        <w:pStyle w:val="Odstavecseseznamem"/>
        <w:numPr>
          <w:ilvl w:val="0"/>
          <w:numId w:val="3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edmětem tohoto dodatku je úpravu smlouvy ze dne 24.  11. 2021 takto:  </w:t>
      </w:r>
    </w:p>
    <w:p>
      <w:pPr>
        <w:pStyle w:val="Odstavecseseznamem"/>
        <w:ind w:left="360" w:hanging="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</w:rPr>
        <w:t xml:space="preserve">a) Článek IV. odst. 2 se mění tak, že nově zní: </w:t>
      </w:r>
      <w:r>
        <w:rPr>
          <w:rFonts w:cs="Arial;Arial" w:ascii="Arial;Arial" w:hAnsi="Arial;Arial"/>
          <w:i/>
          <w:iCs/>
        </w:rPr>
        <w:t xml:space="preserve">Zhotovitel se zavazuje dokončit výrobu prvků pro psí výběh ve lhůtě do 31. 12. 2021 a dodávku a montáž na místo plnění do 30. 4. 2022 – za termín dokončení díla se považuje protokolární předání a převzetí díla bez vad a nedodělků. </w:t>
      </w:r>
    </w:p>
    <w:p>
      <w:pPr>
        <w:pStyle w:val="Odstavecseseznamem"/>
        <w:ind w:left="360" w:hanging="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Odstavecseseznamem"/>
        <w:ind w:left="360" w:hanging="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</w:rPr>
        <w:t xml:space="preserve">b) Článek VI odst. 1 se mění tak, že nově zní: </w:t>
      </w:r>
      <w:r>
        <w:rPr>
          <w:rFonts w:cs="Arial;Arial" w:ascii="Arial;Arial" w:hAnsi="Arial;Arial"/>
          <w:i/>
          <w:iCs/>
        </w:rPr>
        <w:t xml:space="preserve">Cenu výslednou dle čl. V odst. 1 díla uhradí objednatel následovně: </w:t>
      </w:r>
    </w:p>
    <w:p>
      <w:pPr>
        <w:pStyle w:val="Odstavecseseznamem"/>
        <w:ind w:left="360" w:hanging="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- Zálohu ve výši 50% uhradí na základě zálohové faktury po písemném oznámení zhotovitele o dokončení výroby prvků pro psí výběh doplněné o fotodokumentaci vyrobených prvků.</w:t>
      </w:r>
    </w:p>
    <w:p>
      <w:pPr>
        <w:pStyle w:val="Odstavecseseznamem"/>
        <w:ind w:left="360" w:hanging="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- Celkovou cenu uhradí objednatel na základě konečné faktury po protokolárním předání a převzetí díla bez vad a nedodělků. Fakturu vystaví zhotovitel na základě oboustranně podepsaného protokolu o předání a převzetí bezvadného díla.</w:t>
      </w:r>
    </w:p>
    <w:p>
      <w:pPr>
        <w:pStyle w:val="Odstavecseseznamem"/>
        <w:ind w:left="360" w:hanging="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Odstavecseseznamem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 Ostatní ujednání smlouvy zůstávají beze změny</w:t>
      </w:r>
    </w:p>
    <w:p>
      <w:pPr>
        <w:pStyle w:val="Odstavecseseznamem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6"/>
          <w:szCs w:val="26"/>
        </w:rPr>
        <w:t>IV. Závěrečná ustanovení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 xml:space="preserve">Smluvní strany shodně prohlašují, že došlo k dohodě o celém obsahu tohoto dodatku smlouvy, a na důkaz toho připojují své podpisy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nto dodatek smlouvy je vyhotoven ve třech stejnopisech, z nich objednatel obdrží dvě vyhotovení a zhotovitel jedno vyhotovení.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Doložka </w:t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 xml:space="preserve">podle § 41 zákona č. 128/2000 Sb., o obcích (obecní zřízení),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e znění pozdějších právních předpisů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nto dodatek smlouvy byl schválen Radou městské části Brno-Medlánky na její 80. schůzi konané dne 17. 1. 2022 pod číslem usnesení č. 09/80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 Brně d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UDr. Michal Ma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</w:rPr>
              <w:t xml:space="preserve">starosta MČ Brno-Medlán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za objednatel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 Brně dn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.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</w:t>
            </w:r>
            <w:r>
              <w:rPr>
                <w:rFonts w:cs="Arial;Arial" w:ascii="Arial;Arial" w:hAnsi="Arial;Arial"/>
              </w:rPr>
              <w:t>Bc. Kateřina Simot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za zhotovitele)</w:t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50:00Z</dcterms:created>
  <dc:creator>Alena Valentová, mgr.</dc:creator>
  <dc:description/>
  <cp:keywords/>
  <dc:language>en-US</dc:language>
  <cp:lastModifiedBy>Milan Satrapa</cp:lastModifiedBy>
  <cp:lastPrinted>2022-01-18T13:41:00Z</cp:lastPrinted>
  <dcterms:modified xsi:type="dcterms:W3CDTF">2022-02-21T15:50:00Z</dcterms:modified>
  <cp:revision>2</cp:revision>
  <dc:subject/>
  <dc:title>SMLOUVA O DÍLO</dc:title>
</cp:coreProperties>
</file>