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Novým 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agenturou Kroměříž, s.r.o.</w:t>
      </w:r>
    </w:p>
    <w:p>
      <w:pPr>
        <w:pStyle w:val="Normal"/>
        <w:spacing w:before="0" w:after="0"/>
        <w:jc w:val="both"/>
        <w:rPr>
          <w:b/>
          <w:b/>
          <w:smallCaps/>
        </w:rPr>
      </w:pPr>
      <w:r>
        <w:rPr>
          <w:b/>
        </w:rPr>
        <w:t xml:space="preserve">se sídlem Ludslavice 133, 768 52 Míškovice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zastoupenou Ing. Jiřím Herodesem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</w:rPr>
        <w:t>IČ 269 55 822, číslo účtu: 354250140207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mallCaps/>
        </w:rPr>
      </w:pPr>
      <w:r>
        <w:rPr>
          <w:b/>
          <w:szCs w:val="24"/>
        </w:rPr>
        <w:t>dále jen „Zhotovitel“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třední průmyslovou školou Otrokovi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 sídlem Tř. Tomáše bati 1266. 765 02 Otrokovice</w:t>
      </w:r>
    </w:p>
    <w:p>
      <w:pPr>
        <w:pStyle w:val="Normal"/>
        <w:spacing w:before="0" w:after="0"/>
        <w:jc w:val="both"/>
        <w:rPr/>
      </w:pPr>
      <w:r>
        <w:rPr>
          <w:b/>
        </w:rPr>
        <w:t>zastoupenou Mgr. Liborem Baselem, MBA, ředitelem</w:t>
      </w:r>
    </w:p>
    <w:p>
      <w:pPr>
        <w:pStyle w:val="Normal"/>
        <w:spacing w:before="0" w:after="0"/>
        <w:jc w:val="both"/>
        <w:rPr/>
      </w:pPr>
      <w:r>
        <w:rPr>
          <w:b/>
        </w:rPr>
        <w:t>IČ  600 61 863</w:t>
      </w:r>
    </w:p>
    <w:p>
      <w:pPr>
        <w:pStyle w:val="Normal"/>
        <w:spacing w:before="0" w:after="0"/>
        <w:jc w:val="both"/>
        <w:rPr/>
      </w:pPr>
      <w:r>
        <w:rPr>
          <w:b/>
        </w:rPr>
        <w:t>Jako Regionálním centrem projektu ENERSOL 2022 Zlínského kra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ále jen „Objednatel“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0"/>
        </w:rPr>
        <w:t xml:space="preserve">Předmětem této smlouvy je organizační, věcné a finanční zajištění projektu mimoškolního vzdělávání </w:t>
      </w:r>
      <w:r>
        <w:rPr>
          <w:b/>
          <w:sz w:val="28"/>
          <w:szCs w:val="28"/>
        </w:rPr>
        <w:t>ENERSOL</w:t>
      </w:r>
      <w:r>
        <w:rPr>
          <w:b/>
          <w:sz w:val="20"/>
        </w:rPr>
        <w:t xml:space="preserve"> na témata obnovitelných zdrojů energie, snižování energetické náročnosti, snižování emisí v dopravě a hospodaření s vodou a odpady. Zhotovitel se zavazuje oslovit ministerstva MŠMT, MPO a MŽP k jejich podpoře projektu. Zhotovitel zabezpečí uspořádání celostátní a mezinárodní přehlídky 19. ročníku tohoto projektu. 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21 až červen 2022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Dobou projektu se rozumí zahájení věcné diskuse na prázdninové konferenci rady partnerů až po splnění časového rámce klíčových aktivit, případně zpracování Sborníku Enersol, pokud jeho výrobu schválí VH Asociace Enersol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.  Aktualizovat pravidla projektu a zajistit jejich schválení Radou partnerů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2.  Projednat podporu na Ministerstvu životního prostředí, Ministerstvu školství, mládeže a tělovýchovy a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3. Zajistit vypracování metodiky hodnocení pro odborné poroty v krajích a poroty na celostátní a mezinárodní 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soutěžní přehlídce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4. Zajistit propagaci žákovských projektů na celostátní soutěžní přehlídce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Osvědčení o jejich úspěšné reprezentaci kraje a ČR.</w:t>
      </w:r>
    </w:p>
    <w:p>
      <w:pPr>
        <w:pStyle w:val="Normal"/>
        <w:spacing w:before="0" w:after="0"/>
        <w:ind w:left="284" w:right="-993" w:hanging="284"/>
        <w:jc w:val="both"/>
        <w:rPr>
          <w:sz w:val="20"/>
        </w:rPr>
      </w:pPr>
      <w:r>
        <w:rPr>
          <w:sz w:val="20"/>
        </w:rPr>
        <w:t xml:space="preserve">6. Vytvořit podmínky pro účast krajské delegace na celostátní soutěžní přehlídce v Třebíči a pro </w:t>
      </w:r>
    </w:p>
    <w:p>
      <w:pPr>
        <w:pStyle w:val="Normal"/>
        <w:spacing w:before="0" w:after="0"/>
        <w:ind w:left="284" w:right="-993" w:hanging="284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účast krajské delegace na mezinárodní soutěžní přehlídce v Otrokovicích. 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7. Zpracovat a distribuovat informace ENERSOL 2022 v rozsahu monitorovací zprávy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8. Koordinovat činnosti projektu s Radou partnerů a Spolkem Asociace Enersol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9. Zhotovitel se zavazuje, že bude v souvislosti s touto smlouvou dodržovat práva a povinnosti týkající se  ochrany osobních údajů podle platné legislativy v oblasti GDP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této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</w:rPr>
        <w:t xml:space="preserve">Zorganizuje jednání pro odbornou, resp. finanční podporu ze strany MŠMT, MŽP a MPO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2. Podpoří RC ke splnění aktivit projektu 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3. Bude koordinovat činnost regionálního centra s ostatními RC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4. Vytvoří podmínky pro udržitelnost projektu, a to na celostátní i mezinárodní úrovni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20"/>
        </w:rPr>
        <w:t>5. Bude informovat ředitele RC o všech podstatných skutečnostech, které ovlivní úspěšné řízení projektu</w:t>
        <w:br/>
        <w:t xml:space="preserve"> na úrovni kraje,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22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Plnit časový harmonogram projektu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2. Vytvořit podmínky pro úspěšný průběh projektu (zajistí vhodné jednací místnosti pro seminář a krajskou soutěž-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ní přehlídku, lektora, občerstvení a stravování, ocenění žáků na krajské soutěžní přehlídce, činnost odborné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poroty, zpracování výsledkové listiny a reprezentačního družstva kraje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 Jihočeském kraji k zapojení středních škol do projektu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Oslovit představitele svého zřizovatele a další osobnosti veřejného života a průmyslových firem k účasti </w:t>
        <w:br/>
        <w:t>na krajské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5. Zpracovat dosažené výsledky z projektu ENERSOL 2022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, resp. mezinárodní soutěžní přehlídce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jednatel (regionální centrum) uhradí Zhotoviteli k účasti v projektu částku 100 tisíc Kč, z toho 80 tis. Kč v termínu do 25. 2. 2022 a 20 tis. Kč do 25. 4. 2022. Účastnický poplatek zaručuje regionálnímu centru a partnerským školám Zlínského kraje jejich účast v projektu až po mezinárodní přehlídku žákovských projektů. 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Normlnweb"/>
        <w:spacing w:before="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 Zhotovitel uděluje objednateli svůj výslovný souhlas se zveřejněním celého textu této smlouvy včetně podpisů v databázích, kde je to po zadavateli vyžadováno příslušnými předpisy (např. registru smluv).</w:t>
      </w:r>
    </w:p>
    <w:p>
      <w:pPr>
        <w:pStyle w:val="Normlnweb"/>
        <w:spacing w:before="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Tato smlouva nabývá platnosti dnem podpisu obou stran a účinnosti dnem zveřejnění smlouvy v registru smluv.</w:t>
      </w:r>
    </w:p>
    <w:p>
      <w:pPr>
        <w:pStyle w:val="Normlnweb"/>
        <w:spacing w:before="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 Smluvní strany se dohodly, že zákonnou povinnost dle § 5 odst. 2 zákona o registru smluv splní objednatel a splnění této povinnosti prokazatelně doloží dodavateli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a podmínky účasti škol v projektu Enersol byla schválena na konferenci rady partnerů v SŠ COPTH v Praze 14. 10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epsáno v Ludslavicích 14. 2. 2022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………</w:t>
      </w:r>
      <w:r>
        <w:rPr>
          <w:b/>
        </w:rPr>
        <w:t>.………………………………….                                                                  ……………..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Ing. Jiří Herodes                                                                                          Mgr. Libor Basel, MB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 Zhotovitele</w:t>
        <w:tab/>
        <w:tab/>
        <w:tab/>
        <w:tab/>
        <w:tab/>
        <w:tab/>
        <w:t xml:space="preserve">                    za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: Rozpočet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707"/>
        <w:gridCol w:w="1266"/>
      </w:tblGrid>
      <w:tr>
        <w:trPr>
          <w:trHeight w:val="420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Rozpočet projektu Enersol 2022 pro Zlínský kraj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kup služe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nájem prostor - krajská konferen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stovn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stovné pořadatel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ní kancelá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lefon, poštovn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ozní materiá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ce, cen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ravn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schůzka koordinátor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odborná poro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vné účastníků krajské konferen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ové náklad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latnost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etapa - 8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. 2. 2022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I. etapa - 2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. 4. 2022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racovali: Mgr. Libor Basel, MBA a Ing. Jiří Herodes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Ludslavicích  14. 2. 20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Jiří Herodes</dc:creator>
  <dc:description/>
  <cp:keywords/>
  <dc:language>en-US</dc:language>
  <cp:lastModifiedBy>Baťová Irena</cp:lastModifiedBy>
  <cp:lastPrinted>2022-02-21T09:37:00Z</cp:lastPrinted>
  <dcterms:modified xsi:type="dcterms:W3CDTF">2022-02-2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