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a.s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uto Smlouvu o dílo k veřejné zakázce „Oprava části komunikace - ul. O. Lysohorského, k.ú. Frýdek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 „Oprava části komunikace - ul. O. Lysohorského, k.ú. Frýdek“ v rozsahu vyznačeném v situaci, která tvoří přílohu č. 1 této smlouvy a za tím účelem provedl výběr zhotovitele mimo režim zákona č. 134/2016 Sb., o veřejných zakázkách, ve znění pozdějších předpisů (dále jen Z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1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zhotovitele provést pro objednatele na vlastní náklad a nebezpečí stavbu „Oprava části komunikace - ul. O. Lysohorského, k.ú. Frýdek“ jejíž provedení bude v souladu s platnými ČSN normami a bude zahrnovat níže uvedené stavební práce a dodávk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urání stávajících betonových silničních obrub lemujících vozovku po jejich obou stranách v rozsahu dle přílohy č. 1 v celkové délce 361 bm a následně osazení nových obrub o rozměrech 150x250x1000 mm do betonového lože do původní polohy a nivelet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azení betonového obrubníku chodníkového c délce 4 bm v místě dle přílohy č. 1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u povrchu chodníků v rozsahu dle přílohy č. 1 obnášející odstranění původních konstrukčních vrstev tzn. krytu z obalovaného kameniva nebo litého asfaltu. Po vybourání budou provedeny nové konstrukce krytu z obalovaného kameniva. Oprava bude provedena v celkové ploše 214 m2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bourání starých odvodňovacích žlabů v rozsahu dle přílohy č. 1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lnění jednoho kusu uliční vpustě včetně jejího napojení v místě vyznačeném v příloze č. 1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pravu vozovky v ploše 977 m2 zahrnující frézování živičného krytu tl. 60 mm, vyčištění podkladu samosběrným čistícím vozem, provedení spojovacího postřiku, dodání, rozprostření a zaválcování obalovaného asfaltobetonového kameniva ACO 11 do původní nivelet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ovuosazení stávajících šoupat, uličních vpustí a kanalizačních poklopů do původní nivelet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uny hmot a sutí v souvislosti s výše uvedenými pracem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ky za skládku nejsou součástí ceny za díl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bude provedena do původní polohy (tzn. půdorysně i výškově)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výše a dále přílohou č.1 a č. 2 této smlouvy </w:t>
      </w:r>
      <w:r>
        <w:rPr>
          <w:rFonts w:cs="Arial" w:ascii="Arial" w:hAnsi="Arial"/>
          <w:lang w:eastAsia="cs-CZ"/>
        </w:rPr>
        <w:t xml:space="preserve">a to </w:t>
      </w:r>
      <w:r>
        <w:rPr>
          <w:rFonts w:cs="Arial" w:ascii="Arial" w:hAnsi="Arial"/>
        </w:rPr>
        <w:t>situací rozsahu opravy a oceněným výkazem výměr.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edení celé</w:t>
      </w:r>
      <w:r>
        <w:rPr>
          <w:rFonts w:cs="Arial" w:ascii="Arial" w:hAnsi="Arial"/>
          <w:sz w:val="22"/>
          <w:szCs w:val="22"/>
          <w:lang w:val="cs-CZ"/>
        </w:rPr>
        <w:t xml:space="preserve">ho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z w:val="22"/>
          <w:szCs w:val="22"/>
          <w:lang w:val="cs-CZ"/>
        </w:rPr>
        <w:t xml:space="preserve">ho díla v termínu </w:t>
      </w:r>
      <w:r>
        <w:rPr>
          <w:rFonts w:cs="Arial" w:ascii="Arial" w:hAnsi="Arial"/>
          <w:b/>
          <w:sz w:val="22"/>
          <w:szCs w:val="22"/>
          <w:lang w:val="cs-CZ"/>
        </w:rPr>
        <w:t>do 31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8. 2017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dílo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 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Next w:val="true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rmínu předání díla objednateli je podmíněno vhodnými klimatickými podmínkami. V případě nepříznivých klimatických podmínek se termín předání díla posune o počet dnů, kdy nebylo možné dílo realizovat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ul. O. Lysohorského, k.ú. Frýdek v rozsahu vyznačeném v příloze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evzít od objednatele staveniště v aktuálním stavu bez zvláštních úprav, a to do jednoho týdne od </w:t>
      </w:r>
      <w:r>
        <w:rPr>
          <w:rFonts w:cs="Arial" w:ascii="Arial" w:hAnsi="Arial"/>
          <w:sz w:val="22"/>
          <w:szCs w:val="22"/>
          <w:lang w:val="cs-CZ"/>
        </w:rPr>
        <w:t>vyzvání zástupcem objednatele ve věcech technických</w:t>
      </w:r>
      <w:r>
        <w:rPr>
          <w:rFonts w:cs="Arial" w:ascii="Arial" w:hAnsi="Arial"/>
          <w:sz w:val="22"/>
          <w:szCs w:val="22"/>
        </w:rPr>
        <w:t>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</w:t>
        <w:tab/>
        <w:t>663 984,80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  </w:t>
        <w:tab/>
        <w:t>139 436,80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</w:t>
        <w:tab/>
        <w:t xml:space="preserve">803 421,60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ceně není zahrnut poplatek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řílohy č.</w:t>
      </w:r>
      <w:r>
        <w:rPr>
          <w:rFonts w:cs="Arial" w:ascii="Arial" w:hAnsi="Arial"/>
          <w:sz w:val="22"/>
          <w:szCs w:val="22"/>
          <w:lang w:val="cs-CZ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(dle § 13 zákona č. 22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</w:t>
      </w:r>
      <w:r>
        <w:rPr>
          <w:rFonts w:cs="Arial" w:ascii="Arial" w:hAnsi="Arial"/>
          <w:sz w:val="22"/>
          <w:szCs w:val="22"/>
          <w:lang w:val="cs-CZ"/>
        </w:rPr>
        <w:t>podáním na podatelně objednatele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dléhá-li </w:t>
      </w:r>
      <w:r>
        <w:rPr>
          <w:rFonts w:cs="Arial" w:ascii="Arial" w:hAnsi="Arial"/>
          <w:sz w:val="22"/>
          <w:szCs w:val="22"/>
        </w:rPr>
        <w:t>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 </w:t>
      </w:r>
      <w:r>
        <w:rPr>
          <w:rFonts w:cs="Arial" w:ascii="Arial" w:hAnsi="Arial"/>
          <w:sz w:val="22"/>
          <w:szCs w:val="22"/>
          <w:lang w:val="cs-CZ"/>
        </w:rPr>
        <w:t>uveřejně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Tato </w:t>
      </w:r>
      <w:r>
        <w:rPr>
          <w:rFonts w:cs="Arial" w:ascii="Arial" w:hAnsi="Arial"/>
          <w:sz w:val="22"/>
          <w:szCs w:val="22"/>
        </w:rPr>
        <w:t>smlouva je uzavřena a nabývá účinnosti okamžikem podpisu osob oprávněných jednat za smluvní strany, přičemž rozhodující je datum posledního</w:t>
      </w:r>
      <w:r>
        <w:rPr>
          <w:rFonts w:cs="Arial" w:ascii="Arial" w:hAnsi="Arial"/>
          <w:sz w:val="22"/>
          <w:szCs w:val="22"/>
          <w:lang w:val="cs-CZ"/>
        </w:rPr>
        <w:t xml:space="preserve"> podpisu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84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4.4.2017.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říloha č. 1 - Situace rozsahu oprav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říloha č. 2 - Oceněný výkaz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>Smlouva o dílo k veřejné zakázce s</w:t>
    </w:r>
    <w:r>
      <w:rPr>
        <w:rFonts w:cs="Arial" w:ascii="Arial" w:hAnsi="Arial"/>
        <w:sz w:val="18"/>
        <w:szCs w:val="18"/>
        <w:lang w:val="cs-CZ"/>
      </w:rPr>
      <w:t> názvem „Oprava části komunikace - ul. O. Lysohorského, k.ú. Frýdek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7:00Z</dcterms:created>
  <dc:creator>sebesta</dc:creator>
  <dc:description/>
  <cp:keywords/>
  <dc:language>en-US</dc:language>
  <cp:lastModifiedBy>Dita Matušková</cp:lastModifiedBy>
  <cp:lastPrinted>2016-09-30T10:17:00Z</cp:lastPrinted>
  <dcterms:modified xsi:type="dcterms:W3CDTF">2017-04-12T10:47:00Z</dcterms:modified>
  <cp:revision>2</cp:revision>
  <dc:subject/>
  <dc:title>NÁVRH SMLOUVY O DÍLO</dc:title>
</cp:coreProperties>
</file>