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(V)</w:t>
      </w:r>
      <w:r>
        <w:rPr>
          <w:rFonts w:cs="Times New Roman"/>
          <w:spacing w:val="0"/>
          <w:sz w:val="16"/>
          <w:szCs w:val="16"/>
        </w:rPr>
        <w:t xml:space="preserve">číslo </w:t>
      </w:r>
      <w:r>
        <w:rPr>
          <w:rFonts w:cs="Times New Roman"/>
          <w:b/>
          <w:bCs/>
          <w:spacing w:val="0"/>
          <w:sz w:val="36"/>
          <w:szCs w:val="36"/>
        </w:rPr>
        <w:t>OB16V0106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Calibri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404040"/>
          <w:spacing w:val="0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7. 02. 2022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rra Group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Sowiňskiego 42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65-419 Zielona Góra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Termín dodání: 18. 03. 202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bookmarkStart w:id="0" w:name="_Hlk96339356"/>
      <w:bookmarkEnd w:id="0"/>
      <w:r>
        <w:rPr>
          <w:color w:val="595959"/>
          <w:sz w:val="18"/>
          <w:szCs w:val="18"/>
        </w:rPr>
        <w:t>Květináč Jiflor 800 mm s upevněním D4 (116-135 mm), 7 ks, 7000Kč/ks, 49000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bookmarkStart w:id="1" w:name="_Hlk96339356"/>
      <w:bookmarkEnd w:id="1"/>
      <w:r>
        <w:rPr>
          <w:color w:val="595959"/>
          <w:sz w:val="18"/>
          <w:szCs w:val="18"/>
        </w:rPr>
        <w:t>Květináč Jiflor 800 mm s upevněním D4 (136-158 mm), 5 ks, 7000Kč/ks, 35000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Polovička Culture Tub do Jiflor 800 mm, 24 ks, 1150 Kč/ks, 27 600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Květináč Gianto 120 l – žlutá barva, 4 ks, 18 900Kč/ks, 75 6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595959"/>
          <w:sz w:val="18"/>
          <w:szCs w:val="18"/>
        </w:rPr>
        <w:t>Doprava 9 000 Kč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Celková cena: 196 20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8. 2. 2022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………………………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3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1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2-02-21T11:41:00Z</dcterms:modified>
  <cp:revision>2</cp:revision>
  <dc:subject/>
  <dc:title> </dc:title>
</cp:coreProperties>
</file>