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Smlouva č. 1/22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36"/>
        </w:rPr>
        <w:t>o zabezpečení kurzu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firmy:</w:t>
        <w:tab/>
      </w:r>
      <w:r>
        <w:rPr>
          <w:b/>
          <w:sz w:val="22"/>
          <w:szCs w:val="22"/>
        </w:rPr>
        <w:t>Odborné učiliště Kelč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2"/>
          <w:szCs w:val="22"/>
        </w:rPr>
        <w:t>Sídlo:</w:t>
        <w:tab/>
      </w:r>
      <w:r>
        <w:rPr>
          <w:b/>
          <w:sz w:val="22"/>
          <w:szCs w:val="22"/>
        </w:rPr>
        <w:t>č. p. 1, 756 43 Kelč</w:t>
      </w:r>
    </w:p>
    <w:p>
      <w:pPr>
        <w:pStyle w:val="TextBody"/>
        <w:tabs>
          <w:tab w:val="clear" w:pos="709"/>
          <w:tab w:val="left" w:pos="226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stupující osoba:</w:t>
        <w:tab/>
      </w:r>
      <w:r>
        <w:rPr>
          <w:b/>
          <w:sz w:val="22"/>
          <w:szCs w:val="22"/>
        </w:rPr>
        <w:t>Mgr. Renata Ryšková, ředitelka školy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b/>
          <w:sz w:val="22"/>
          <w:szCs w:val="22"/>
        </w:rPr>
        <w:t>00843318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ankovní spojení:</w:t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íslo účtu:</w:t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ále jen „objednatel“na straně jedné)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2"/>
          <w:szCs w:val="22"/>
        </w:rPr>
        <w:t>Vzdělávací zařízení:</w:t>
        <w:tab/>
      </w:r>
      <w:r>
        <w:rPr>
          <w:b/>
          <w:sz w:val="22"/>
          <w:szCs w:val="22"/>
        </w:rPr>
        <w:t xml:space="preserve">Integrovaná střední škola – Centrum odborné přípravy 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b/>
          <w:sz w:val="22"/>
          <w:szCs w:val="22"/>
        </w:rPr>
        <w:tab/>
        <w:t>a Jazyková škola s právem státní jazykové zkoušky Valašské Meziříčí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ídlo</w:t>
      </w:r>
      <w:r>
        <w:rPr>
          <w:b/>
          <w:sz w:val="22"/>
          <w:szCs w:val="22"/>
        </w:rPr>
        <w:t>:</w:t>
        <w:tab/>
        <w:t xml:space="preserve">Palackého 239/ 49, 757 01 Valašské Meziříčí 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2"/>
          <w:szCs w:val="22"/>
        </w:rPr>
        <w:t>Zastupující osoba:</w:t>
        <w:tab/>
      </w:r>
      <w:r>
        <w:rPr>
          <w:b/>
          <w:sz w:val="22"/>
          <w:szCs w:val="22"/>
        </w:rPr>
        <w:t>Mgr. Petr Pavlůsek, ředitel školy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2"/>
          <w:szCs w:val="22"/>
        </w:rPr>
        <w:t>IČO:</w:t>
        <w:tab/>
      </w:r>
      <w:r>
        <w:rPr>
          <w:b/>
          <w:sz w:val="22"/>
          <w:szCs w:val="22"/>
        </w:rPr>
        <w:t>00851574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b/>
          <w:sz w:val="22"/>
          <w:szCs w:val="22"/>
        </w:rPr>
        <w:t>CZ00851574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íslo účtu:</w:t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ále jen „vzdělávací zařízení“ na straně druhé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Účelem této smlouvy je úprava vzájemného vztahu mezi objednavatelem a vzdělávacím zařízením provádějícím kur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ÁST 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školení účastníka kurzu na pracovní činnost:  </w:t>
      </w:r>
      <w:r>
        <w:rPr>
          <w:b/>
          <w:sz w:val="22"/>
          <w:szCs w:val="22"/>
        </w:rPr>
        <w:t>Svářeč kovů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644" w:leader="none"/>
        </w:tabs>
        <w:rPr/>
      </w:pPr>
      <w:r>
        <w:rPr>
          <w:sz w:val="22"/>
          <w:szCs w:val="22"/>
        </w:rPr>
        <w:t>Název kurzu:</w:t>
        <w:tab/>
      </w:r>
      <w:r>
        <w:rPr>
          <w:b/>
          <w:sz w:val="22"/>
          <w:szCs w:val="22"/>
        </w:rPr>
        <w:t>Základní kurz obloukového svařování tavící se elektrodou v aktivním plynu</w:t>
        <w:tab/>
        <w:t>ZK 135 1.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ín konání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od </w:t>
      </w:r>
      <w:r>
        <w:rPr>
          <w:b/>
          <w:sz w:val="22"/>
          <w:szCs w:val="22"/>
        </w:rPr>
        <w:t xml:space="preserve"> 21. 2. 2022 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 8. 4. 202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jc w:val="both"/>
        <w:rPr/>
      </w:pPr>
      <w:r>
        <w:rPr>
          <w:sz w:val="22"/>
          <w:szCs w:val="22"/>
        </w:rPr>
        <w:t>Místo konání:</w:t>
        <w:tab/>
      </w:r>
      <w:r>
        <w:rPr>
          <w:b/>
          <w:sz w:val="22"/>
          <w:szCs w:val="22"/>
        </w:rPr>
        <w:t>Integrovaná střední škola – Centrum odborné přípravy a Jazyková škola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/>
          <w:sz w:val="22"/>
          <w:szCs w:val="22"/>
        </w:rPr>
        <w:tab/>
        <w:t>s právem státní jazykové zkoušky Valašské Meziříčí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ídlo:</w:t>
      </w:r>
      <w:r>
        <w:rPr>
          <w:b/>
          <w:sz w:val="22"/>
          <w:szCs w:val="22"/>
        </w:rPr>
        <w:t xml:space="preserve">  Palackého 239/ 49, 757 01 Valašské Meziříč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82" w:leader="none"/>
        </w:tabs>
        <w:jc w:val="both"/>
        <w:rPr/>
      </w:pPr>
      <w:r>
        <w:rPr>
          <w:sz w:val="22"/>
          <w:szCs w:val="22"/>
        </w:rPr>
        <w:t>Celkový rozsah přípravy včetně zkoušek:</w:t>
      </w:r>
      <w:r>
        <w:rPr>
          <w:b/>
          <w:sz w:val="22"/>
          <w:szCs w:val="22"/>
        </w:rPr>
        <w:tab/>
        <w:t>160 hodin</w:t>
      </w:r>
    </w:p>
    <w:p>
      <w:pPr>
        <w:pStyle w:val="Normal"/>
        <w:tabs>
          <w:tab w:val="clear" w:pos="709"/>
          <w:tab w:val="left" w:pos="357" w:leader="none"/>
          <w:tab w:val="left" w:pos="40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 toho - teoretická část:</w:t>
        <w:tab/>
        <w:t xml:space="preserve">  </w:t>
      </w:r>
      <w:r>
        <w:rPr>
          <w:b/>
          <w:sz w:val="22"/>
          <w:szCs w:val="22"/>
        </w:rPr>
        <w:t>40 hodin</w:t>
      </w:r>
    </w:p>
    <w:p>
      <w:pPr>
        <w:pStyle w:val="Normal"/>
        <w:tabs>
          <w:tab w:val="clear" w:pos="709"/>
          <w:tab w:val="left" w:pos="993" w:leader="none"/>
          <w:tab w:val="left" w:pos="40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praktická část:</w:t>
        <w:tab/>
      </w:r>
      <w:r>
        <w:rPr>
          <w:b/>
          <w:sz w:val="22"/>
          <w:szCs w:val="22"/>
        </w:rPr>
        <w:t>120 hodi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přípravy:  </w:t>
      </w:r>
      <w:r>
        <w:rPr>
          <w:b/>
          <w:sz w:val="22"/>
          <w:szCs w:val="22"/>
        </w:rPr>
        <w:t>Určené dny v týdn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ůsob ověření získání znalostí:  </w:t>
      </w:r>
      <w:r>
        <w:rPr>
          <w:b/>
          <w:sz w:val="22"/>
          <w:szCs w:val="22"/>
        </w:rPr>
        <w:t>Závěrečná zkoušk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valifikační předpoklady účastníků pro zařazení do kurzu:  </w:t>
      </w:r>
      <w:r>
        <w:rPr>
          <w:b/>
          <w:sz w:val="22"/>
          <w:szCs w:val="22"/>
        </w:rPr>
        <w:t>Zdravotní způsobilos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52" w:leader="none"/>
          <w:tab w:val="left" w:pos="4395" w:leader="none"/>
          <w:tab w:val="left" w:pos="6521" w:leader="none"/>
          <w:tab w:val="left" w:pos="80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Stanovená cena kurzu</w:t>
      </w:r>
      <w:r>
        <w:rPr>
          <w:b/>
          <w:sz w:val="22"/>
          <w:szCs w:val="22"/>
        </w:rPr>
        <w:t>:</w:t>
        <w:tab/>
        <w:t>viz. příloha č. 1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elková fakturovaná částka:</w:t>
      </w:r>
      <w:r>
        <w:rPr>
          <w:b/>
          <w:sz w:val="22"/>
          <w:szCs w:val="22"/>
        </w:rPr>
        <w:t xml:space="preserve"> 58 800,-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I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dělávací zařízení se zavazuj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ečit proškolení účastníků kurzu v plném rozsahu výuky dle části 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okazatelně seznámit účastníky s předpisy o bezpečnosti a ochraně zdraví při práci a předpisy         o požární ochraně mající vztah k prováděnému kurzu. Zajistit bezpečnost a ochranu zdraví účastníků během celého kurzu. Zodpovídat za škody vzniklé účastníkům kurzu bez jejich zavinění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růběhu kurzu zajistit prokazatelnou evidenci docházky účastníků kurzu. Informovat písemně nejpozději do sedmi kalendářních dnů „objednatele“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účastník nenastoupí kurz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předčasně ukončí kurz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neomluvená absence účastníka kurzu dosáhla 20 % celkového fondu výuky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vyloučení uchazeče z kurzu vedoucím vzdělávacího zařízení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dalších závažných skutečnostech, zejména překážkách realizovat kurz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lat do sedmi kalendářních dnů písemný seznam účastníků kteří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konali závěrečnou zkoušku v řádném termínu (s uvedením jména a příjmení účastníka, jeho adresy a rodného čísla a čísla dokladu o ukončení kurzu, případně kopie dokladů o ukončení kurzu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konali závěrečnou zkoušku v náhradním termínu (se stejnými údaji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ěrečnou zkoušku nevykonali ani v náhradním termín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 souladu se schválenou kalkulací fakturovat vysílající organizaci náklady na účastníky kurzu. Fakturaci provést do 10 dnů po ukončení kurzu s datem splatnosti 14 dnů od vystavení faktur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žnit pověřeným pracovníkům „objednatele“ provést kontrolu plnění podmínek sjednaných v této smlou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ÁST II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bjednatel“ se zavazuje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rovést odpovědný výběr účastníků kurzu v souladu se vstupními kvalifikačními předpoklady podle bodu 8 část I. smlouvy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hradit náklady spojené s provedením kurzu ve výši ceny kurzu. Úhradu provést v době splatnosti. V případě pozdní úhrady se objednatel zavazuje zaplatit vzdělávacímu zařízení smluvní pokutu ve výši 0,05% z nezaplacené částky za každý den prodlení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ÁST IV.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obecná ustanovení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Účastníci kurzu při výuce a všech akcích prováděných v rámci kurzu podléhají obecně platným předpisům vzdělávacího zařízení. Při porušování předpisů a řádů vzdělávacího zařízení a neplnění studijních a výcvikových povinností může vedoucí vzdělávacího zařízení navrhnout vysílající organizaci vyloučení účastníka kurzu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eškeré změny této dohody budou učiněny jen se souhlasem obou smluvních stran písemným dodatkem ke smlouvě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zániku některé ze smluvních stran přecházejí její práva a povinnosti vyplývající z této dohody na jejího právního nástupce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podpisem obou smluvních stran. Je sepsána ve dvou vyhotoveních, z nichž jedno obdrží vzdělávací zařízení a jedno „objednatel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alašském Meziříčí  dne 27. 1.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>……………………………………….</w:t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Mgr. Renata Ryšková, ředitelka školy</w:t>
        <w:tab/>
        <w:tab/>
        <w:t>Mgr. Petr Pavlůsek, ředitel školy</w:t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Účastník kurzu</w:t>
        <w:tab/>
        <w:t>ZK 135 1.1</w:t>
        <w:tab/>
        <w:t>9800,-Kč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Účastník kurzu</w:t>
        <w:tab/>
        <w:t>ZK 135 1.1</w:t>
        <w:tab/>
        <w:t>9800,-Kč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Účastník kurzu</w:t>
        <w:tab/>
        <w:t xml:space="preserve">ZK 135 1.1 </w:t>
        <w:tab/>
        <w:t>9800,-Kč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Účastník kurzu</w:t>
        <w:tab/>
        <w:t>ZK 135 1.1</w:t>
        <w:tab/>
        <w:t>9800,-Kč</w:t>
      </w:r>
    </w:p>
    <w:p>
      <w:pPr>
        <w:pStyle w:val="Normal"/>
        <w:tabs>
          <w:tab w:val="clear" w:pos="709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Účastník kurzu</w:t>
        <w:tab/>
        <w:t>ZK 135 1.1</w:t>
        <w:tab/>
        <w:t>9800,- Kč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Účastník kurzu</w:t>
        <w:tab/>
        <w:t>ZK 135 1.1</w:t>
        <w:tab/>
        <w:t>9800,- Kč</w:t>
      </w:r>
    </w:p>
    <w:p>
      <w:pPr>
        <w:pStyle w:val="Normal"/>
        <w:tabs>
          <w:tab w:val="clear" w:pos="709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- základní kurz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38:00Z</dcterms:created>
  <dc:creator>Svarecska skola</dc:creator>
  <dc:description/>
  <cp:keywords/>
  <dc:language>en-US</dc:language>
  <cp:lastModifiedBy>Marta Hegarová</cp:lastModifiedBy>
  <cp:lastPrinted>2022-02-21T11:39:00Z</cp:lastPrinted>
  <dcterms:modified xsi:type="dcterms:W3CDTF">2022-02-21T10:59:00Z</dcterms:modified>
  <cp:revision>4</cp:revision>
  <dc:subject/>
  <dc:title>Smlouva č</dc:title>
</cp:coreProperties>
</file>