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VD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791971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Letohradská 711/1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0 00 Praha 7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165/15/o</w:t>
        <w:tab/>
        <w:t>xxxxxx/VEZ/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165 s názvem „Participace projektu Rohanský ostrov“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participace s místními aktéry na téma revitalizace komunikací, úprav prostranství a parku Kaizlovy sady v návaznosti na areál Invalidovny. Rozsah prací sestává z následujících činností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UnitPro" w:ascii="UnitPro" w:hAnsi="UnitPro"/>
          <w:sz w:val="22"/>
        </w:rPr>
        <w:t xml:space="preserve">Studium a příprava podkladů, návrh témat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 xml:space="preserve">9x strukturované rozhovory se stakeholdery (komunikace, vedení, zápis)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>Zpracování dat do souhrnné zprávy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>Grafik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>Konzultace, koordinace se zadavatelem</w:t>
      </w:r>
    </w:p>
    <w:p>
      <w:pPr>
        <w:pStyle w:val="Normal"/>
        <w:spacing w:before="240" w:after="0"/>
        <w:jc w:val="both"/>
        <w:rPr>
          <w:rFonts w:ascii="UnitPro" w:hAnsi="UnitPro" w:cs="UnitPro"/>
          <w:i/>
          <w:i/>
          <w:sz w:val="22"/>
        </w:rPr>
      </w:pPr>
      <w:r>
        <w:rPr>
          <w:rFonts w:cs="UnitPro" w:ascii="UnitPro" w:hAnsi="UnitPro"/>
          <w:i/>
          <w:sz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xx, e-mail: xxxxxxxx, tel.: </w:t>
      </w:r>
      <w:r>
        <w:rPr>
          <w:rFonts w:cs="UnitPro" w:ascii="UnitPro" w:hAnsi="UnitPro"/>
          <w:bCs/>
          <w:sz w:val="22"/>
          <w:szCs w:val="22"/>
        </w:rPr>
        <w:t>xxxxxxxxx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, e-mail: xxxxxxxx, tel.: 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0.4.2022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dle požadavků objednatel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 xml:space="preserve">1 hodinu odborných konzultací činí 6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šest set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lang w:val="cs-CZ"/>
        </w:rPr>
        <w:t xml:space="preserve"> bez DPH</w:t>
      </w:r>
      <w:r>
        <w:rPr>
          <w:rFonts w:cs="UnitPro" w:ascii="UnitPro" w:hAnsi="UnitPro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facilitace, moderace činí 9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devět set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lang w:val="cs-CZ"/>
        </w:rPr>
        <w:t xml:space="preserve"> bez DPH</w:t>
      </w:r>
      <w:r>
        <w:rPr>
          <w:rFonts w:cs="UnitPro" w:ascii="UnitPro" w:hAnsi="UnitPro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přípravu podkladů pro participaci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lang w:val="cs-CZ"/>
        </w:rPr>
        <w:t xml:space="preserve"> bez DPH</w:t>
      </w:r>
      <w:r>
        <w:rPr>
          <w:rFonts w:cs="UnitPro" w:ascii="UnitPro" w:hAnsi="UnitPro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administrativní podpory projektu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lang w:val="cs-CZ"/>
        </w:rPr>
        <w:t xml:space="preserve"> bez DPH</w:t>
      </w:r>
      <w:r>
        <w:rPr>
          <w:rFonts w:cs="UnitPro" w:ascii="UnitPro" w:hAnsi="UnitPro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produkční práce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lang w:val="cs-CZ"/>
        </w:rPr>
        <w:t xml:space="preserve"> bez DPH</w:t>
      </w:r>
      <w:r>
        <w:rPr>
          <w:rFonts w:cs="UnitPro" w:ascii="UnitPro" w:hAnsi="UnitPro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Celkový maximální počet hodin bude činit 150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maximálně 72.00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edmdesát dva tisíc korun českých) 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 celkové ceně bude účtována DPH ve výši dle platných předpisů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165/15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Ing. arch. Jaromír Hainc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detailu města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lang w:val="cs-CZ"/>
        </w:rPr>
        <w:t>AVD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165/15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right="906" w:hanging="0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inline distT="0" distB="0" distL="0" distR="0">
          <wp:extent cx="650494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165/1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UnitPro" w:hAnsi="UnitPro" w:eastAsia="Times New Roman" w:cs="UnitP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6:00Z</dcterms:created>
  <dc:creator>vavrova</dc:creator>
  <dc:description/>
  <cp:keywords/>
  <dc:language>en-US</dc:language>
  <cp:lastModifiedBy>Záhorská Zuzana (SPR)</cp:lastModifiedBy>
  <cp:lastPrinted>2019-09-20T13:33:00Z</cp:lastPrinted>
  <dcterms:modified xsi:type="dcterms:W3CDTF">2022-02-20T14:40:00Z</dcterms:modified>
  <cp:revision>4</cp:revision>
  <dc:subject/>
  <dc:title>Titul</dc:title>
</cp:coreProperties>
</file>