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Radomír Pecka, vedoucí provozu Veřejného osvětl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Výstavba VO, ul. Zátiší, k.ú. Frýd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výstavbu VO (veřejného osvětlení) na ul. Zátiší v k.ú. Frýdek dle projektové dokumentace pod názvem „Veřejné osvětlení Frýdek - Zátiší, Frýdek-Místek“ vypracované společností PTD Muchová s.r.o., Olešní  313/14, 712 00 Ostrava Muglinov v červenci 2016, která tvoří nedílnou (nikoli nedělitelnou)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4/20016 Sb., o veřejných zakázkách, ve znění pozdějších předpisů,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oceněný soupis prací, který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výstavbu VO na ul. Zátiší v k.ú. Frýdek, jejíž provedení bude v souladu s platnými ČSN normami a bude zahrnovat níže uvedené stavební práce a dodávky.</w:t>
      </w:r>
      <w:r>
        <w:rPr/>
        <w:t xml:space="preserve"> </w:t>
      </w:r>
      <w:r>
        <w:rPr>
          <w:rFonts w:cs="Arial" w:ascii="Arial" w:hAnsi="Arial"/>
        </w:rPr>
        <w:t xml:space="preserve">Rozsah a provedení nového zařízení VO jsou zřejmé z přílohy č. 1 - projektové dokumentace.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VO bude napájeno ze stávajícího nadzemního rozvodu VO, napojovacími místy jsou betonové stožáry ČEZ Distribuce, a.s. se zařízením VO umístěnými na parcele p.č. 5677/1 a na parcele p.č. 5406/1.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ab/>
        <w:t>Nová světelná místa budou tvořena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Novými betonovými stožáry VO se zářivkovými svítidly osazenými na ramínkách těsně pod vrcholy stožárů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mi betonovými stožáry ČEZ Distribuce, a.s., na které budou doplněny ramínka s výbojkovými svítidly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Novými bezpaticovými kónickými hliníkovými stožáry výšky 5 m s jednoramennými výložníky (vyložení cca 1 m) a výbojkovými svítidly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ramínek na betonových stožárech bude provedeno v horních částech stožárů, avšak v dostatečné vzdálenosti od živých částí rozvodů NN, aby byla zajištěna bezpečnost při montáži a údržbě zařízení. Nové betonové stožáry VO budou na vrcholech opatřeny kryty proti zatékání vody do stožárů. Nosné konstrukce pro upevnění svítidel (ramínka) budou ocelové s povrchovou úpravou žárovým zinkováním, délka vyložení cca 0,5 m. Upevnění ramínek k betonovým stožárům bude provedeno ocelovými upevňovacími páskami v nerez provedení. Svítidla a jejich technické parametry jsou dle požadavků správce VO a zástupce investora zvoleny s ohledem na stávající svítidla, osazena v současnosti v navazujících úsecích komunikací v dotčené oblasti. Vzhled světelných míst bude dle požadavků investora navazovat na světelná místa stejného typu vyskytující se v dané lokalitě. Ramínka se svítidly na betonových stožárech č. 10 až č. 13 budou vzhledově navazovat na navazující stávající světelná místa na ul. Zátiší. Hliníkové stožáry s výložníky a svítidly budou vzhledově odpovídat stávajícím světelným místům v sousední lokalitě - na ul. Horní ve Frýdku, místní části Baranovice („u hradu“). Na stožárech č. 1 a č. 2 je požadováno použití svítidel stejného typu jako na navazujících hliníkových stožárech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</w:rPr>
        <w:t xml:space="preserve">Specifikace díla včetně popisu prací je definována přílohou č.1 a č. 2 této smlouvy </w:t>
      </w:r>
      <w:r>
        <w:rPr>
          <w:rFonts w:cs="Arial" w:ascii="Arial" w:hAnsi="Arial"/>
          <w:lang w:eastAsia="cs-CZ"/>
        </w:rPr>
        <w:t xml:space="preserve">a to projektovou dokumentací pod názvem „Veřejné osvětlení Frýdek - Zátiší, Frýdek-Místek“ vypracované společností PTD Muchová s.r.o., Olešní  313/14, 712 00 Ostrava Muglinov v červenci 2016, která tvoří nedílnou (nikoli nedělitelnou) přílohu č. 1 této smlouvy a </w:t>
      </w:r>
      <w:r>
        <w:rPr>
          <w:rFonts w:cs="Arial" w:ascii="Arial" w:hAnsi="Arial"/>
        </w:rPr>
        <w:t>oceněným výkazem výměr, který tvoří přílohu č. 2 této smlouvy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3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8. 2017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ul. Zátiší, k.ú. Frýdek v rozsahu dle přílohy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479 143,- 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100 620,- 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579 763,- 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je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sz w:val="22"/>
          <w:szCs w:val="22"/>
        </w:rPr>
        <w:t>smlouva je uzavřena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84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4.4.2017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říloha č. 1 - projektová dokumentace pod názvem „Veřejné osvětlení Frýdek - Zátiší, Frýdek-Místek“ vypracované společností PTD Muchová s.r.o., Olešní  313/14, 712 00 Ostrava Muglinov v červenci 2016, která tvoří nedílnou (nikoli nedělitelnou) přílohu č. 1 této smlou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9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9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Výstavba VO, ul. Zátiší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0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4-12T10:40:00Z</dcterms:modified>
  <cp:revision>2</cp:revision>
  <dc:subject/>
  <dc:title>NÁVRH SMLOUVY O DÍLO</dc:title>
</cp:coreProperties>
</file>