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0197/2022/Zam, </w:t>
      </w:r>
      <w:r>
        <w:rPr>
          <w:b/>
          <w:color w:val="000000"/>
          <w:sz w:val="22"/>
          <w:szCs w:val="22"/>
        </w:rPr>
        <w:t>SMOL/ODUR/109C/14/2022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 118911 / 2022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lská – oprava vozovky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……………….. </w:t>
        <w:tab/>
        <w:t xml:space="preserve">e-mail: </w:t>
      </w:r>
      <w:r>
        <w:rPr>
          <w:color w:val="0070C0"/>
          <w:sz w:val="22"/>
          <w:szCs w:val="22"/>
          <w:u w:val="single"/>
        </w:rPr>
        <w:t>……………………..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…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2127" w:right="33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.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….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provedení stavby včetně soupisu prací, plánu BOZP a nezbytné navazující inženýrské činnosti, dále se zavazuje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rojektová dokumentace pod názvem „Polská – oprava vozovky“ bude řešit opravu místní komunikace v ulici Polská v rozsahu od přechodu k OD Šantovka po přechod pro chodce do Smetanových Sadů v délce cca 220 m. PD bude koordinována s akcí řešící úpravu křižovatky Polská – Rooseveltova a cyklostezky Tř. Svobody – Smetanovy sady zpracovanou firmou Atelis Olomouc. Oprava bude spočívat v obnově obrusné vrstvy živičného krytu včetně úpravy obrub a UV a doplnění dvojřádku žulové kostky.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PS na  stavbu: </w:t>
      </w:r>
      <w:r>
        <w:rPr>
          <w:b/>
          <w:sz w:val="22"/>
          <w:szCs w:val="22"/>
        </w:rPr>
        <w:t>„Polská – oprava vozovky“</w:t>
      </w:r>
      <w:r>
        <w:rPr>
          <w:sz w:val="22"/>
          <w:szCs w:val="22"/>
        </w:rPr>
        <w:t xml:space="preserve"> dle vyhlášky č. 146/2008 Sb., o rozsahu a obsahu projektové dokumentace staveb místních komunikací pro provádění stavby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Jako podklad bude zpracovatelem zajištěno zaměření polohopisu a výškopisu. Při zajišťování inženýrské činnosti bude po zadavateli vyžadována součinnost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5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0. 9.2022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. spolupůsobení a podklady objednatele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I. cena díla, platební podmínky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12 500,- Kč bez DPH, tj. 136 125,- Kč vč.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4:00Z</dcterms:created>
  <dc:creator>Richard Klimčák  RARSM</dc:creator>
  <dc:description/>
  <cp:keywords/>
  <dc:language>en-US</dc:language>
  <cp:lastModifiedBy>Gajdošová Zdeňka</cp:lastModifiedBy>
  <cp:lastPrinted>2022-02-16T09:24:00Z</cp:lastPrinted>
  <dcterms:modified xsi:type="dcterms:W3CDTF">2022-02-21T10:25:00Z</dcterms:modified>
  <cp:revision>3</cp:revision>
  <dc:subject/>
  <dc:title>SMLOUVA  O  DÍLO</dc:title>
</cp:coreProperties>
</file>