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DOZPBRT-01619/2016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mov pro osoby se zdravotním postižením Brtníky,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říspěvková organizac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, PSČ 407 6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kou Mgr.Ilonou Trojanovou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MONETA Money 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52624-824/06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ojanova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4 751 22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+K Rumburský stavební servis , spol.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lackého 206/2, Rumbur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dimírem Kratino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32770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Z4132770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xxx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xxx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obchodním rejstříku vedeném   Krajským soudem v Ústí nad Labem, oddíl C, vložka 662, pod sp. zn. C662 vedená u Krajského soudu v Ústí nad Labem v evidenci 13.srpna 1991 v Ústí nad Labem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/>
            </w:pPr>
            <w:r>
              <w:rPr>
                <w:rFonts w:cs="Arial"/>
                <w:lang w:val="cs-CZ"/>
              </w:rPr>
              <w:t>(výpis z obchodního rejstříku/ výpis z obchodního rejstříku/ z  evidence zhotovitele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Oprava zdí“ – VZ – 384/2016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řesná specifikace díla:            </w:t>
      </w:r>
    </w:p>
    <w:p>
      <w:pPr>
        <w:pStyle w:val="Odstavecseseznamem"/>
        <w:spacing w:before="10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vní část veřejné zakázky je oprava plotové zdi u hlavní brány před budovou č.p. 119 /délka zdi - 9,6 m, šířka - 0,55 m, výška – 2,35 m/. Stávající zeď požadujeme  rozebrat a na původním základu vystavět  zeď novou s využitím části stavebního materiálu ze zdi stávající – kamenných prvků, včetně opravy podezdívky pod 2 plotovými poli o délce 4,5 m navazujícími na zeď směrem do dvora.   Nová zeď musí  navazovat na stávající plot a rozměrově i barevně odpovídat zdi původní, současně bude zarovnán do roviny se zámkovou dlažbou ve dvoře  terén za zdí. V nové zdi zůstane zachován jeden elektrický rozvaděč.  </w:t>
      </w:r>
    </w:p>
    <w:p>
      <w:pPr>
        <w:pStyle w:val="Odstavecseseznamem"/>
        <w:spacing w:before="10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část veřejné zakázky je oprava  14 m obvodové zdi kuchyně, kde je porušena hydroizolace a dochází ke vzlínání vlhkosti. Z tohoto důvodu požadujeme provést demontáž zámkové dlažby, odkopání zdi min. do hloubky 80 cm, provedení opravy hydroizolace - podříznutí,  montáž nopové fólie včetně zalištování, vložení flexibilní drenážní trubky a zasypání štěrkem s provedením zpětné montáže zámkové dlažby. Dále požadujeme provést opravu vnitřních omítek, osekání veškeré uvolněné stávající  venkovní omítky, montáž perlinky a  nové venkovní omítky na celou stěnu s odděleným soklem, barevně bude omítka bude  shodná se stávající omítkou na budově.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</w:t>
      </w:r>
      <w:r>
        <w:rPr>
          <w:rFonts w:cs="Arial" w:ascii="Arial" w:hAnsi="Arial"/>
          <w:i/>
          <w:sz w:val="22"/>
          <w:szCs w:val="22"/>
        </w:rPr>
        <w:t xml:space="preserve"> zajištění pozemku u budovy č.p. 119 a bezproblémového provozu kuchyně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15.11.2016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</w:t>
      </w:r>
      <w:r>
        <w:rPr>
          <w:rFonts w:cs="Arial" w:ascii="Arial" w:hAnsi="Arial"/>
          <w:i/>
          <w:sz w:val="22"/>
          <w:szCs w:val="22"/>
        </w:rPr>
        <w:t>provedení díla</w:t>
      </w:r>
      <w:r>
        <w:rPr>
          <w:rFonts w:cs="Arial" w:ascii="Arial" w:hAnsi="Arial"/>
          <w:sz w:val="22"/>
          <w:szCs w:val="22"/>
        </w:rPr>
        <w:t xml:space="preserve"> je Domov pro osoby se zdravotním postižením Brtníky, příspěvková organizace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235.786,- Kč (slovy: dvěstětřicetpěttisícsedmsetosmdesátšest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271.154,- Kč (slovy:dvěstěsedmdesátjedentisícstopadesátčtyři korun českých) </w:t>
      </w:r>
      <w:r>
        <w:rPr>
          <w:rFonts w:cs="Arial" w:ascii="Arial" w:hAnsi="Arial"/>
          <w:b/>
          <w:sz w:val="22"/>
          <w:szCs w:val="22"/>
        </w:rPr>
        <w:t xml:space="preserve">s 15 % DPH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díla se rovná ceně plnění veřejné zakázky VZ-384/2016 uvedené v nabídce zhotovitele ze dne 17.8.2016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    DPH zaplatí na </w:t>
      </w:r>
      <w:r>
        <w:rPr>
          <w:rFonts w:cs="Arial" w:ascii="Arial" w:hAnsi="Arial"/>
          <w:sz w:val="22"/>
          <w:szCs w:val="22"/>
          <w:lang w:val="cs-CZ"/>
        </w:rPr>
        <w:t>účet 705-776 21411/0710, pod variabilním symbolem č. 41327705, konstantní symbol č. 0308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pecifický symbol ---,</w:t>
      </w:r>
      <w:r>
        <w:rPr>
          <w:rFonts w:cs="Arial" w:ascii="Arial" w:hAnsi="Arial"/>
          <w:sz w:val="22"/>
          <w:szCs w:val="22"/>
        </w:rPr>
        <w:t xml:space="preserve">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hotovitel ujišťuje objednatele, že číslo matriky </w:t>
      </w:r>
      <w:r>
        <w:rPr>
          <w:rFonts w:cs="Arial" w:ascii="Arial" w:hAnsi="Arial"/>
          <w:sz w:val="22"/>
          <w:szCs w:val="22"/>
          <w:lang w:val="cs-CZ"/>
        </w:rPr>
        <w:t>41327705</w:t>
      </w:r>
      <w:r>
        <w:rPr>
          <w:rFonts w:cs="Arial" w:ascii="Arial" w:hAnsi="Arial"/>
          <w:sz w:val="22"/>
          <w:szCs w:val="22"/>
        </w:rPr>
        <w:t xml:space="preserve">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>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plnění závazku zhotovitele dojde úplným dokončením a předáním díla objednateli v místě </w:t>
      </w:r>
      <w:r>
        <w:rPr>
          <w:rFonts w:cs="Arial" w:ascii="Arial" w:hAnsi="Arial"/>
          <w:i/>
          <w:sz w:val="22"/>
          <w:szCs w:val="22"/>
        </w:rPr>
        <w:t xml:space="preserve">provede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  <w:r>
        <w:rPr>
          <w:rFonts w:cs="Arial" w:ascii="Arial" w:hAnsi="Arial"/>
          <w:i/>
          <w:sz w:val="22"/>
          <w:szCs w:val="22"/>
        </w:rPr>
        <w:t>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3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5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5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se zavazuje zaplatit objednateli za každý den překročení sjednané doby odstranění vady smluvní pokutu ve výši 0,05 % z celkové ceny díla s DPH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ou zjištěnou vadu z titulu odpovědnosti za vady nebo za jakost smluvní pokutu ve výši  100,- Kč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05 % z neuhrazené částky do jejího zaplacení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případě využití přenesené daňové povinnosti.) Zhotovitel se zavazuje zaplatit objednateli za každý den překročení sjednané lhůty pro doručení faktury dle čl. III. odst. 4 smluvní pokutu ve výši  0,05  % z fakturované částky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 celou dobu provádění stavby bude prostor zahrady z důvodu bezpečnosti a možnosti bezproblémového poskytování sociální služby zajištěn např. mobilním plot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</w:t>
      </w:r>
      <w:r>
        <w:rPr>
          <w:rFonts w:cs="Arial" w:ascii="Arial" w:hAnsi="Arial"/>
          <w:i/>
          <w:sz w:val="22"/>
          <w:szCs w:val="22"/>
        </w:rPr>
        <w:t>o uzavření této smlouvy rozhodla Mgr.Ilona Trojanová , ředitelka Domova pro osoby se zdravotním postižením Brtníky, příspěvková organizace na základně  vysloveného souhlasu členů Zastupitelstva Ústeckého kraje Mgr.Martina Kliky a Ing.Vladimíra Drléh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</w:rPr>
        <w:t>e-mail: info@skrss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2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ladimír Kratina je oprávněn podepsat tuto smlouvu na základě zmocnění ze dne 05.08.2016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tníkách dne 31.8.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…………….. dne…………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pro osoby se zdravotním postižením    Brtníky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Kratina – jednatel firmy S+K Rumburský stavební servis, spol.s.r.o.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ýpis/ Kopie </w:t>
      </w:r>
      <w:r>
        <w:rPr>
          <w:rFonts w:cs="Arial" w:ascii="Arial" w:hAnsi="Arial"/>
          <w:sz w:val="22"/>
          <w:szCs w:val="22"/>
        </w:rPr>
        <w:t>výpisu z Obchodního rejstříku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Domov pro osoby se zdravotním postižením Brtník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iCs/>
      </w:rPr>
      <w:t>Brtníky č.p. 119, IČ:47274484</w:t>
    </w:r>
    <w:r>
      <w:rPr>
        <w:i/>
        <w:iCs/>
      </w:rPr>
      <w:t>,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</w:rPr>
    </w:pPr>
    <w:r>
      <w:rPr>
        <w:i/>
        <w:iCs/>
      </w:rPr>
      <w:t xml:space="preserve">te.l: 412 336 137, fax:412 336 084, email:dozp@dozpbrtniky.cz </w:t>
    </w:r>
  </w:p>
  <w:p>
    <w:pPr>
      <w:pStyle w:val="Normal"/>
      <w:jc w:val="both"/>
      <w:rPr>
        <w:rFonts w:ascii="Calibri" w:hAnsi="Calibri" w:eastAsia="Calibri" w:cs="Calibri"/>
        <w:i/>
        <w:i/>
        <w:iCs/>
        <w:sz w:val="22"/>
        <w:szCs w:val="22"/>
        <w:lang w:eastAsia="en-US"/>
      </w:rPr>
    </w:pPr>
    <w:r>
      <w:rPr>
        <w:rFonts w:eastAsia="Calibri" w:cs="Calibri" w:ascii="Calibri" w:hAnsi="Calibri"/>
        <w:i/>
        <w:iCs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i/>
        <w:i/>
        <w:iCs/>
        <w:sz w:val="28"/>
        <w:szCs w:val="28"/>
        <w:lang w:eastAsia="en-US"/>
      </w:rPr>
    </w:pPr>
    <w:r>
      <w:rPr>
        <w:rFonts w:eastAsia="Calibri" w:cs="Calibri" w:ascii="Calibri" w:hAnsi="Calibri"/>
        <w:b/>
        <w:i/>
        <w:iCs/>
        <w:sz w:val="28"/>
        <w:szCs w:val="2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9:00Z</dcterms:created>
  <dc:creator>rysl.f</dc:creator>
  <dc:description/>
  <cp:keywords/>
  <dc:language>en-US</dc:language>
  <cp:lastModifiedBy>Luboš Charvát</cp:lastModifiedBy>
  <cp:lastPrinted>2016-08-31T12:33:00Z</cp:lastPrinted>
  <dcterms:modified xsi:type="dcterms:W3CDTF">2016-09-02T11:14:00Z</dcterms:modified>
  <cp:revision>11</cp:revision>
  <dc:subject/>
  <dc:title>Krajský úřad</dc:title>
</cp:coreProperties>
</file>