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1. stupeň ZŠ „Trosečníci I.“ 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12"/>
        <w:gridCol w:w="3712"/>
        <w:gridCol w:w="2329"/>
      </w:tblGrid>
      <w:tr>
        <w:trPr>
          <w:trHeight w:val="70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YHLÍDKOVÝ LET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 místem pobytu a ztroskotání letadla, zdravověda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ŠIFROVÁNÍ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ěti rozluští vzkaz důležitý pro přežití (předpřipravený program s manuálem a pomůckami – bez lektora)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ORIENTACE V TERÉ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čování světových stran, práce s mapou a buzolou, co je to „KPZ“. Lukostřelba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jak přežít no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zlování a stavba přístřešku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caps/>
                <w:sz w:val="18"/>
                <w:szCs w:val="18"/>
              </w:rPr>
              <w:t>*prostor na vlastní vol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i/>
                <w:caps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LÁNÍ O POMO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odenní výlet zaměřený na pobyt v přírodě. Signály SOS. Kontakt se záchranáři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IZERKY VŠEMI SMYSL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aktivní expozice. (program s manuálem a pomůckami – bez lektora)</w:t>
            </w:r>
          </w:p>
        </w:tc>
      </w:tr>
      <w:tr>
        <w:trPr>
          <w:trHeight w:val="1648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OLOVÁNÍ V PŘÍRODĚ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návání jedlých rostlin, rozdělávání ohně, vaření polévky v kotlíku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ZÁCHRANÁŘŮV POKL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zení záchranáře a překonávání nízkých lanových překážek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caps/>
                <w:sz w:val="18"/>
                <w:szCs w:val="18"/>
              </w:rPr>
              <w:t>*prostor na vlastní vol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i/>
                <w:cap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ŠŤASTNĚ ZACHRÁNĚN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loučení a návrat domů.                 </w:t>
            </w:r>
          </w:p>
        </w:tc>
        <w:tc>
          <w:tcPr>
            <w:tcW w:w="6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7:00Z</dcterms:created>
  <dc:creator>Bilkovsky</dc:creator>
  <dc:description/>
  <cp:keywords/>
  <dc:language>en-US</dc:language>
  <cp:lastModifiedBy>lucie.kafkova</cp:lastModifiedBy>
  <cp:lastPrinted>2022-02-16T13:49:00Z</cp:lastPrinted>
  <dcterms:modified xsi:type="dcterms:W3CDTF">2022-02-16T12:49:00Z</dcterms:modified>
  <cp:revision>3</cp:revision>
  <dc:subject/>
  <dc:title>OBJEDNÁVKA POBYTU</dc:title>
</cp:coreProperties>
</file>