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Frýdek-Místek, Radniční 1148, PSČ 738 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 které jedná: Mgr. Michal Pobucký, DiS., primá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ého právně jedn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793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SOB a.s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zakázce „Oprava komunikací - ul. Jana Švermy, k.ú. Frýdek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 „Oprava komunikací ul. Jana Švermy, k.ú. Frýdek“ v rozsahu vyznačeném v situaci, která tvoří přílohu č. 1 této smlouvy a za tím účelem provedl výběr zhotovitele mimo režim zákona č. 134/2016 Sb., o veřejných zakázkách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 „Oprava komunikací ul. Jana Švermy, k.ú. Frýdek“ jejíž provedení bude v souladu s platnými ČSN normami a bude zahrnovat níže uvedené stavební práce a dodávk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urání stávajících betonových silničních obrub lemujících vozovku po levé straně vozovky směrem do kopce v délce 114 bm (souvisle, počínaje křižovatkou s ul. Jiráskovou) a následně osazení nových obrub o rozměrech 150x250x1000 mm do původní poloh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u celé délky chodníku nacházejícího se při pravém okraji vozovky ve směru do kopce (mimo výměny obrub) zahrnující odstranění původních konstrukčních vrstev tzn. krytu z litého asfaltu nebo plošné betonové dlažby i podkladních vrstev tvořených jednak betonem či vrstvami z kameniva. Oprava bude provedena v ploše 332 m2. Po vybourání budou provedeny nové konstrukční podkladní vrstvy a pokládka nové zámkové dlažby tl. 60 mm v přírodní barvě v celé ploš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u úseku chodníku nacházejícího se při levém okraji vozovky ve směru do kopce od č.p. 459 po křižovatku s ul. J.Husa zahrnující odstranění původního krytu z obalovaného kameniva i včetně podkladních vrstev. Oprava bude provedena v ploše 225 m2. Po vybourání budou provedeny nové konstrukční podkladní vrstvy a pokládka nové zámkové dlažby tl. 60 mm v přírodní barvě v celé ploš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lažbu stávajícího chodníku v ploše 106 m2 nacházejícího se při levém okraji vozovky ve směru do kopce (od č.p.457 po č.p.459) s krytem ze zámkové dlažby. V rámci předlažby bude použita původní zámková dlažby, kdy se po jejím rozebrání provede oprava (srovnání, doplnění apod.) podkladních konstrukčních vrstev z kameniva a následně se původní dlažba znovu položí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u vozovky v ploše 1 116 m2 zahrnující frézování živičného krytu tl. 60 mm, vyčištění podkladu samosběrným čistícím vozem, provedení spojovacího postřiku, dodání, rozprostření a zaválcování obalovaného asfaltobetonového kameniva ACO 11 do původní nivelet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ovuosazení stávajících šoupat, uličních vpustí a kanalizačních poklopů do původní nivelet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uny hmot a sutí v souvislosti s výše uvedenými pracem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ky za skládku nejsou součástí ceny za díl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bude provedena do původní polohy (tzn. půdorysně i výškově)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ýše a dále přílohou č.1 a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>situací rozsahu opravy a oceněným výkazem výměr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>do 3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6. 2017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ul. Jana Švermy, k.ú. Frýdek v rozsahu vyznačeném v příloze č. 1 této smlouv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vzít od objednatele staveniště v aktuálním stavu bez zvláštních úprav, a to do jednoho týdne od uzavření smlouvy. O předání a převzetí staveniště vyhotoví smluvní strany písemný protokol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1 100 741,00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 231 155,61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1 331 896,60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ceně není zahrnut poplatek za skládku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oproti podpisu </w:t>
      </w:r>
      <w:r>
        <w:rPr>
          <w:rFonts w:cs="Arial" w:ascii="Arial" w:hAnsi="Arial"/>
          <w:sz w:val="22"/>
          <w:szCs w:val="22"/>
          <w:lang w:val="cs-CZ"/>
        </w:rPr>
        <w:t xml:space="preserve">kontaktní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cs="Arial" w:ascii="Arial" w:hAnsi="Arial"/>
          <w:sz w:val="22"/>
          <w:szCs w:val="22"/>
          <w:lang w:val="cs-CZ"/>
        </w:rPr>
        <w:t xml:space="preserve"> ve věcech technických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sekretariat</w:t>
      </w:r>
      <w:r>
        <w:rPr>
          <w:rFonts w:cs="Arial" w:ascii="Arial" w:hAnsi="Arial"/>
          <w:sz w:val="22"/>
          <w:szCs w:val="22"/>
        </w:rPr>
        <w:t>@tsfm.cz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</w:t>
      </w:r>
      <w:r>
        <w:rPr>
          <w:rFonts w:cs="Arial" w:ascii="Arial" w:hAnsi="Arial"/>
          <w:sz w:val="22"/>
          <w:szCs w:val="22"/>
        </w:rPr>
        <w:t>smlouva je uzavřena a nabývá účinnosti okamžikem podpisu osob oprávněných jednat za smluvní strany, přičemž rozhodující je datum posledního</w:t>
      </w:r>
      <w:r>
        <w:rPr>
          <w:rFonts w:cs="Arial" w:ascii="Arial" w:hAnsi="Arial"/>
          <w:sz w:val="22"/>
          <w:szCs w:val="22"/>
          <w:lang w:val="cs-CZ"/>
        </w:rPr>
        <w:t xml:space="preserve"> podpisu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84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4.4.2017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říloha č. 1 - Situace rozsahu opra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> názvem „Oprava komunikací - ul. Jana Švermy, k.ú. Frýdek“</w:t>
    </w:r>
    <w:r>
      <w:rPr>
        <w:rFonts w:cs="Arial" w:ascii="Arial" w:hAnsi="Arial"/>
        <w:i/>
        <w:iCs/>
        <w:color w:val="000000"/>
        <w:sz w:val="18"/>
        <w:szCs w:val="18"/>
      </w:rPr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1:00Z</dcterms:created>
  <dc:creator>sebesta</dc:creator>
  <dc:description/>
  <cp:keywords/>
  <dc:language>en-US</dc:language>
  <cp:lastModifiedBy>Dita Matušková</cp:lastModifiedBy>
  <cp:lastPrinted>2016-09-30T10:17:00Z</cp:lastPrinted>
  <dcterms:modified xsi:type="dcterms:W3CDTF">2017-04-12T10:21:00Z</dcterms:modified>
  <cp:revision>2</cp:revision>
  <dc:subject/>
  <dc:title>NÁVRH SMLOUVY O DÍLO</dc:title>
</cp:coreProperties>
</file>