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095 ze dne 28.6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27. 1. 2022                                                 V Kladně, dne 16. 2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  <w:tab/>
        <w:t xml:space="preserve">                                                                    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   </w:t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2555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02-21T09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