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Dodatek č. 9 ke Smlouvě o poskytování komplexního prádelenského servisu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dále také jen „</w:t>
      </w:r>
      <w:r>
        <w:rPr>
          <w:rFonts w:eastAsia="Calibri" w:cs="Calibri" w:ascii="Calibri" w:hAnsi="Calibri"/>
          <w:b/>
          <w:sz w:val="18"/>
          <w:lang w:eastAsia="en-US"/>
        </w:rPr>
        <w:t>Dodatek</w:t>
      </w:r>
      <w:r>
        <w:rPr>
          <w:rFonts w:eastAsia="Calibri" w:cs="Calibri" w:ascii="Calibri" w:hAnsi="Calibri"/>
          <w:sz w:val="18"/>
          <w:lang w:eastAsia="en-US"/>
        </w:rPr>
        <w:t>“) uzavřený níže uvedeného dne, měsíce a roku mezi těmito smluvními stranam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1. </w:t>
        <w:tab/>
        <w:t>Slezská nemocnice v Opavě, příspěvková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>se sídlem: Olomoucká 470/86, Předměstí, 746 01 Opav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>IČ: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DIČ: CZ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Pr, vložka 924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nající: Ing. Karel Siebert, MBA, ředitel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(dále jen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„Objednatel“</w:t>
      </w:r>
      <w:r>
        <w:rPr>
          <w:rFonts w:cs="Calibri" w:ascii="Calibri" w:hAnsi="Calibri"/>
          <w:sz w:val="22"/>
          <w:szCs w:val="24"/>
          <w:lang w:val="en-US" w:eastAsia="en-US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RENATEX CZ a.s.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 Myslivně 2140/61, Poruba, 708 00 Ostrava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B, vložka 434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Martin Chyla, předseda představenstva a Mgr. Robert Labuda, člen představenstva</w:t>
      </w:r>
    </w:p>
    <w:p>
      <w:pPr>
        <w:pStyle w:val="Normal"/>
        <w:ind w:left="2130" w:hanging="14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omerční banka, a.s. č. účtu xxx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(dále j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skytovatel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02.05.2014 uzavřely Smlouvu o poskytování komplexního prádelenského servisu (dále také jen „Smlouva“), a to ve znění později uzavřených Dodatků k této Smlouvě, jejímž předmětem je závazek Poskytovatele poskytovat Objednateli služby spojené s ošetřováním textilií (dále také jen „prádla“) a závazek Objednatele hradit Poskytovateli za poskytování služeb smluvní cenu. </w:t>
      </w:r>
    </w:p>
    <w:p>
      <w:pPr>
        <w:pStyle w:val="Normal"/>
        <w:numPr>
          <w:ilvl w:val="0"/>
          <w:numId w:val="4"/>
        </w:numPr>
        <w:tabs>
          <w:tab w:val="center" w:pos="709" w:leader="none"/>
          <w:tab w:val="left" w:pos="7445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uzavření tohoto Dodatku č. 9, jehož předmětem je změna Smlouvy, a to následujícím způsobem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S účinností od 01.02.2022</w:t>
      </w:r>
      <w:r>
        <w:rPr>
          <w:rFonts w:cs="Calibri" w:ascii="Calibri" w:hAnsi="Calibri"/>
          <w:i/>
          <w:sz w:val="22"/>
          <w:szCs w:val="22"/>
        </w:rPr>
        <w:t xml:space="preserve"> se čl. 1 Smlouvy – „prádlo na jméno“ – kdy toto bylo doplněno na základě Dodatku č. DOD č. 6 ve spojení s DOD č. 7,  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 xml:space="preserve">mění </w:t>
      </w:r>
      <w:r>
        <w:rPr>
          <w:rFonts w:cs="Calibri" w:ascii="Calibri" w:hAnsi="Calibri"/>
          <w:i/>
          <w:sz w:val="22"/>
          <w:szCs w:val="22"/>
        </w:rPr>
        <w:t xml:space="preserve">a 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nově</w:t>
      </w:r>
      <w:r>
        <w:rPr>
          <w:rFonts w:cs="Calibri" w:ascii="Calibri" w:hAnsi="Calibri"/>
          <w:i/>
          <w:sz w:val="22"/>
          <w:szCs w:val="22"/>
        </w:rPr>
        <w:t xml:space="preserve">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>„</w:t>
      </w:r>
      <w:r>
        <w:rPr>
          <w:rFonts w:cs="Calibri" w:ascii="Calibri" w:hAnsi="Calibri"/>
          <w:b/>
          <w:i/>
          <w:sz w:val="22"/>
          <w:szCs w:val="22"/>
        </w:rPr>
        <w:t>prádlo na jméno</w:t>
      </w:r>
      <w:r>
        <w:rPr>
          <w:rFonts w:cs="Calibri" w:ascii="Calibri" w:hAnsi="Calibri"/>
          <w:i/>
          <w:sz w:val="22"/>
          <w:szCs w:val="22"/>
        </w:rPr>
        <w:t xml:space="preserve">“ </w:t>
        <w:tab/>
        <w:t xml:space="preserve">je prádlo ve vlastnictví Pronajímatele, které je na žádost Objednatele označeno osobními údaji konečného uživatele. 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sortiment osobního prádla na jméno bude poskytován v počtu: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7 ks halen pracovních P bílých SA (barevný prvek), 6 ks kalhot pracovních P, SA bílých š/g a 2 ks kalhot ¾ bílých, 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nebo 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5 ks halen pracovních P bílých SA (barevný prvek), 5 ks kalhot pracovních P, SA bílé š/g a 2 ks šatů bílých (barevný prvek)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dále tričko pracovní, košile lékařská, případně jiný dohodnutý sortiment. 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S účinností od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01.02.2022</w:t>
      </w:r>
      <w:r>
        <w:rPr>
          <w:rFonts w:cs="Calibri" w:ascii="Calibri" w:hAnsi="Calibri"/>
          <w:i/>
          <w:sz w:val="22"/>
          <w:szCs w:val="22"/>
        </w:rPr>
        <w:t xml:space="preserve"> se čl. 2 bod 2 bod 1 (jenž byl do Smlouvy doplněn  na základě Dodatku č. 6 ve spojení s Dodatkem č. 7),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nově</w:t>
      </w:r>
      <w:r>
        <w:rPr>
          <w:rFonts w:cs="Calibri" w:ascii="Calibri" w:hAnsi="Calibri"/>
          <w:i/>
          <w:sz w:val="22"/>
          <w:szCs w:val="22"/>
        </w:rPr>
        <w:t xml:space="preserve">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) </w:t>
        <w:tab/>
        <w:t>Označování prádla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kytovatel na své náklady provede identifikaci prádla čipem, nebo identifikačním štítkem s čárovým kódem a to minimálně u sortimentu osobního personálního prádla, není-li ujednáno jinak. Poskytovatel na své náklady provede identifikaci „prádla na jméno“ označením  uvedením osobních údajů konečného uživatele, a to dle pokynů Objednatele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ní prádlo na jméno u sortimentu: halena pracovní P, Sa bílá (barevný prvek), tričko pracovní, košile lékařská, šaty bílé (barevný prvek) případně jiný dohodnutý sortiment bude označen logem objednatele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12 bod 4. Smlouvy </w:t>
      </w:r>
      <w:r>
        <w:rPr>
          <w:rFonts w:cs="Calibri" w:ascii="Calibri" w:hAnsi="Calibri"/>
          <w:b/>
          <w:spacing w:val="60"/>
          <w:sz w:val="22"/>
          <w:szCs w:val="22"/>
        </w:rPr>
        <w:t>se mění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b/>
          <w:spacing w:val="60"/>
          <w:sz w:val="22"/>
          <w:szCs w:val="22"/>
        </w:rPr>
        <w:t>nově zní</w:t>
      </w:r>
      <w:r>
        <w:rPr>
          <w:rFonts w:cs="Calibri" w:ascii="Calibri" w:hAnsi="Calibri"/>
          <w:sz w:val="22"/>
          <w:szCs w:val="22"/>
        </w:rPr>
        <w:t xml:space="preserve"> takto: 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V případě prádla označeného čipem nebo čárovým kódem bude poskytovatel považovat za ztracené takové prádlo, které dodá objednateli a které se nevrátí zpět poskytovateli </w:t>
      </w:r>
      <w:r>
        <w:rPr>
          <w:rFonts w:cs="Calibri" w:ascii="Calibri" w:hAnsi="Calibri"/>
          <w:b/>
          <w:bCs/>
          <w:i/>
          <w:sz w:val="22"/>
          <w:szCs w:val="22"/>
        </w:rPr>
        <w:t>ve lhůtě delší než 180 dní ode dne dodání objednateli</w:t>
      </w:r>
      <w:r>
        <w:rPr>
          <w:rFonts w:cs="Calibri" w:ascii="Calibri" w:hAnsi="Calibri"/>
          <w:i/>
          <w:sz w:val="22"/>
          <w:szCs w:val="22"/>
        </w:rPr>
        <w:t>. Poskytovatel se zavazuje předat objednateli seznam prádla, které bylo dodáno objednateli a nevrátilo se zpět poskytovateli a poskytnout mu lhůtu v délce alespoň 30 dní ode dne dodání tohoto seznamu na dohledání tohoto prádla. Seznam bude obsahovat druh prádla, velikost, číslo čipu v prádle nebo čárového kódu, datum dodání objednateli a nákladové středisko objednatele, na který byl daný kus dodán“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mluvní strany se dohodly s odkazem na ust. čl. 7 bodu 4.3. Smlouvy ke dni účinnosti tohoto Dodatku na navýšení ceny za provedení komplexního prádelenského servisu uvedené v čl. 7 bodu 1 Smlouvy, a to o 7,87%.</w:t>
      </w:r>
      <w:r>
        <w:rPr>
          <w:rFonts w:cs="Calibri" w:ascii="Calibri" w:hAnsi="Calibri"/>
          <w:i/>
          <w:sz w:val="22"/>
          <w:szCs w:val="22"/>
        </w:rPr>
        <w:t xml:space="preserve"> Čl. 7 bod 1 Smlouvy,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s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 ohledem na uvedené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nově zní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 zajištění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  <w:tab/>
      </w:r>
      <w:r>
        <w:rPr>
          <w:rFonts w:cs="Calibri" w:ascii="Calibri" w:hAnsi="Calibri"/>
          <w:i/>
          <w:color w:val="000000"/>
          <w:sz w:val="22"/>
          <w:szCs w:val="22"/>
        </w:rPr>
        <w:t>systémového a nesystémového prádla je stanovena na xx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Kč bez DPH/1 kg</w:t>
      </w:r>
      <w:r>
        <w:rPr>
          <w:rFonts w:cs="Calibri" w:ascii="Calibri" w:hAnsi="Calibri"/>
          <w:i/>
          <w:color w:val="000000"/>
          <w:sz w:val="22"/>
          <w:szCs w:val="22"/>
        </w:rPr>
        <w:t>, tj. xxx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Kč DPH/1 kg;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Cena za provedení komplexního prádelenského servisu vedoucího k zajištění prádla na jméno, je stanovena na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ab/>
        <w:t xml:space="preserve">xx Kč bez DPH/1ks, tj. xx Kč s DPH/1ks u haleny pracovní P bílé SA (barevný prvek), 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  <w:tab/>
        <w:tab/>
        <w:t>na 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ks u kalhoty pracovní P,SA bílé š/g,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ab/>
        <w:t>na 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ks u kalhoty ¾ P bílé,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ab/>
        <w:t>na</w:t>
      </w:r>
      <w:r>
        <w:rPr>
          <w:rFonts w:cs="Calibri" w:ascii="Calibri" w:hAnsi="Calibri"/>
          <w:b/>
          <w:i/>
          <w:sz w:val="22"/>
          <w:szCs w:val="22"/>
        </w:rPr>
        <w:t xml:space="preserve"> xx Kč bez DPH, tj. xx Kč s DPH/1 ks  u trička pracovního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>na</w:t>
      </w:r>
      <w:r>
        <w:rPr>
          <w:rFonts w:cs="Calibri" w:ascii="Calibri" w:hAnsi="Calibri"/>
          <w:b/>
          <w:i/>
          <w:sz w:val="22"/>
          <w:szCs w:val="22"/>
        </w:rPr>
        <w:t xml:space="preserve"> xx Kč bez DPH/ 1 ks, tj. xx Kč s DPH/1 ks u košile lékařské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,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>na 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 ks u šatů bílých (barevný prvek)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je stanovena jako pevná, a lze ji upravit pouze za podmínek uvedených v 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 realizací předmětu smlouvy.     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7 bod 5. Smlouvy </w:t>
      </w:r>
      <w:r>
        <w:rPr>
          <w:rFonts w:cs="Calibri" w:ascii="Calibri" w:hAnsi="Calibri"/>
          <w:b/>
          <w:spacing w:val="60"/>
          <w:sz w:val="22"/>
          <w:szCs w:val="22"/>
        </w:rPr>
        <w:t>se mění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b/>
          <w:spacing w:val="60"/>
          <w:sz w:val="22"/>
          <w:szCs w:val="22"/>
        </w:rPr>
        <w:t>nově zní</w:t>
      </w:r>
      <w:r>
        <w:rPr>
          <w:rFonts w:cs="Calibri" w:ascii="Calibri" w:hAnsi="Calibri"/>
          <w:sz w:val="22"/>
          <w:szCs w:val="22"/>
        </w:rPr>
        <w:t xml:space="preserve"> 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Cena za logo Objednatele a  označení osobního prádla tímto logem je stanovena na  částku xx Kč bez DPH za 1 ks označeného prádla“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18" w:hanging="1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iCs/>
          <w:sz w:val="22"/>
        </w:rPr>
        <w:t xml:space="preserve">                 j)</w:t>
      </w:r>
      <w:r>
        <w:rPr>
          <w:rFonts w:cs="Calibri" w:ascii="Calibri" w:hAnsi="Calibri"/>
          <w:i/>
          <w:sz w:val="22"/>
        </w:rPr>
        <w:tab/>
        <w:t xml:space="preserve"> S účinností ke dni platnosti tohoto Dodatku č. 9 se </w:t>
      </w:r>
      <w:r>
        <w:rPr>
          <w:rFonts w:cs="Calibri" w:ascii="Calibri" w:hAnsi="Calibri"/>
          <w:b/>
          <w:i/>
          <w:sz w:val="22"/>
        </w:rPr>
        <w:t>aktualizuje Příloha č. 5 - ČÁST A -Ceník pořizovacího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9 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ČÁST A – Ceník pořizovacího systémového prádla: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00"/>
        <w:gridCol w:w="1420"/>
      </w:tblGrid>
      <w:tr>
        <w:trPr>
          <w:trHeight w:val="10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ortimen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bez DPH (v Kč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včetně DPH (v Kč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ložní prádlo - rovné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stand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dětsk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stand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dětsko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ěrad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ož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obyčejn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frot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ěr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velké JIP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froté středn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uška Tetr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uška froté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rádlo pacientů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os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ětsk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os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ětsk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"anděl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šile noční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 dos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ka kojeneck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ač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inovač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zaměstnanc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pánsk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dámsk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lékařsk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sestersk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sestersk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lékařsk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pracovní P bílé (barevný prvek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racovní P bíl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3/4 P bílé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bílé (barevný prvek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pro nezdravotní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á blů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é kalho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ena pracovn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pracov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operač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operač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operač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operač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 perf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 perf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 perf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operačn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ostatn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el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v Kč bez DP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v Kč včetně DPH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RENATEX - systémové prád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RENATEX - nesystémové prád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RENATEX - logování prádla Objednatele - označení osobního prádla logem Objednatel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RENATEX - prádlo na jméno - halena pracovní P bílá SA (barevný prvek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RENATEX - prádlo na jméno - kalhoty pracovní P,SA bílé š/g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RENATEX - prádlo na jméno - kalhoty 3/4 bílé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RENATEX - prádlo na jméno - tričko pracovn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RENATEX - prádlo na jméno - košile lékařská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RENATEX - prádlo na jméno - šaty bílé (barevný prvek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enter" w:pos="709" w:leader="none"/>
          <w:tab w:val="left" w:pos="7445" w:leader="none"/>
        </w:tabs>
        <w:spacing w:before="0" w:after="240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Ostatní ujednání výše citované Smlouvy, tímto dodatkem nedotčená, zůstávají v platnosti a beze změn. Tento Dodatek č. 9 je vyhotoven ve dvou stejnopisech, každý s platností originálu, z nichž obdrží každá ze smluvních stran po jednom vyhotovení. </w:t>
      </w:r>
      <w:r>
        <w:rPr>
          <w:rFonts w:eastAsia="Calibri" w:cs="Calibri" w:ascii="Calibri" w:hAnsi="Calibri"/>
          <w:sz w:val="22"/>
          <w:szCs w:val="22"/>
          <w:lang w:eastAsia="en-US"/>
        </w:rPr>
        <w:t>Tento dodatek č. 9 nabývá platnosti dnem podpisu obou smluvních stran.</w:t>
      </w:r>
    </w:p>
    <w:p>
      <w:pPr>
        <w:pStyle w:val="Normal"/>
        <w:numPr>
          <w:ilvl w:val="0"/>
          <w:numId w:val="4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z w:val="22"/>
        </w:rPr>
        <w:t xml:space="preserve">Pro případ, že se na uzavřený Dodatek vztahuje povinnost uveřejnění prostřednictvím registru smluv dle zákona č. 340/2015 Sb., o zvláštních podmínkách účinnosti některých smluv, uveřejňování těchto smluv a o registru smluv (zákon o registru smluv), platí, že obě smluvní strany </w:t>
      </w:r>
      <w:r>
        <w:rPr>
          <w:rFonts w:cs="Calibri" w:ascii="Calibri" w:hAnsi="Calibri"/>
          <w:color w:val="000000"/>
          <w:sz w:val="22"/>
        </w:rPr>
        <w:t xml:space="preserve">s tímto uveřejněním souhlasí a sjednávají, že správci registru smluv zašle tento Dodatek k uveřejnění prostřednictvím registru smluv Objednatel. Dodatek nabývá platnosti dnem podpisu obou smluvních stran, účinnosti nabude tato smlouva dnem  zveřejnění smlouvy v registru smluv dle zákona č. 340/2015 Sb., o registru smluv.  </w:t>
      </w:r>
      <w:r>
        <w:rPr>
          <w:rFonts w:cs="Calibri" w:ascii="Calibri" w:hAnsi="Calibri"/>
          <w:b/>
          <w:bCs/>
          <w:color w:val="000000"/>
          <w:sz w:val="22"/>
        </w:rPr>
        <w:t xml:space="preserve">Smluvní strany se zároveň dohodly, že práva a povinnosti vyplývající z tohoto dodatku jsou pro smluvní strany závazné a tyto se jimi budou řídit od 01.02.2022. </w:t>
      </w:r>
    </w:p>
    <w:p>
      <w:pPr>
        <w:pStyle w:val="Normal"/>
        <w:numPr>
          <w:ilvl w:val="0"/>
          <w:numId w:val="4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prohlašují, že si Dodatek č. 9 přečetly, že byl uzavřen podle jejich pravé a svobodné vůle, určitě a srozumitelně, nikoliv v tísni a za nápadně nevýhodných podmínek, což stvrzují vlastnoručními podpisy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V 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Opavě, dne 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ab/>
        <w:t xml:space="preserve"> </w:t>
        <w:tab/>
        <w:tab/>
        <w:tab/>
        <w:t>V Ostravě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ne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17.02.2022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 OBJEDNATELE: </w:t>
        <w:tab/>
        <w:tab/>
        <w:tab/>
        <w:tab/>
        <w:t xml:space="preserve">ZA POSKYTOVATE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Slezská nemocnice v Opavě, příspěvková organizace</w:t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Ing. Karel Siebert, MBA</w:t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 xml:space="preserve">                Martin Chyl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>ředitel</w:t>
        <w:tab/>
        <w:tab/>
        <w:tab/>
        <w:tab/>
        <w:t xml:space="preserve">                   předseda představenstva 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ab/>
        <w:tab/>
        <w:tab/>
        <w:tab/>
        <w:tab/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 xml:space="preserve">             </w:t>
        <w:tab/>
        <w:t xml:space="preserve">           </w:t>
        <w:tab/>
        <w:t xml:space="preserve">           Mgr. Robert Labud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 xml:space="preserve">         </w:t>
        <w:tab/>
        <w:t xml:space="preserve">            člen představenstva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9:00Z</dcterms:created>
  <dc:creator>Fojtík Jaroslav</dc:creator>
  <dc:description/>
  <dc:language>en-US</dc:language>
  <cp:lastModifiedBy>Mrkvová Renáta</cp:lastModifiedBy>
  <cp:lastPrinted>2020-06-04T09:59:00Z</cp:lastPrinted>
  <dcterms:modified xsi:type="dcterms:W3CDTF">2022-02-17T13:53:00Z</dcterms:modified>
  <cp:revision>3</cp:revision>
  <dc:subject/>
  <dc:title/>
</cp:coreProperties>
</file>