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79 ze dne 18.4.2019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[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27. 1. 2022                                                 V Kladně, dne 16. 2. 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25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2-21T09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