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Í SMLOUVA O POSKYTNUTÍ SUBSKRIPCÍ FIRMY IBM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>Husova, č. p. 302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Mladá Boleslav, PSČ: 293 01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</w:rPr>
        <w:t>IČO:</w:t>
        <w:tab/>
        <w:t xml:space="preserve">46354182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</w:rPr>
        <w:t>H.T.D., spol. s r.o.</w:t>
        <w:br/>
      </w:r>
      <w:r>
        <w:rPr>
          <w:rFonts w:cs="Arial" w:ascii="Arial" w:hAnsi="Arial"/>
          <w:bCs/>
        </w:rPr>
        <w:t xml:space="preserve">se sídlem: </w:t>
        <w:tab/>
        <w:t>Pacajevova, č. p. 24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>Praha 4, PSČ: 149 00</w:t>
      </w:r>
    </w:p>
    <w:p>
      <w:pPr>
        <w:pStyle w:val="Normal"/>
        <w:tabs>
          <w:tab w:val="clear" w:pos="720"/>
          <w:tab w:val="left" w:pos="-142" w:leader="none"/>
          <w:tab w:val="left" w:pos="1985" w:leader="none"/>
          <w:tab w:val="left" w:pos="2127" w:leader="none"/>
        </w:tabs>
        <w:spacing w:before="0" w:after="120"/>
        <w:ind w:left="2127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46693, </w:t>
        <w:br/>
        <w:t>IČ: 25066013, DIČ: CZ25066013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</w:r>
      <w:r>
        <w:rPr>
          <w:rFonts w:cs="Arial" w:ascii="Arial" w:hAnsi="Arial"/>
          <w:b/>
        </w:rPr>
        <w:t>Ing. Pavlem Kubou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2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subskripce společnosti IBM včetně lokální podpory (dále také jen „zboží"):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0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1417"/>
        <w:gridCol w:w="1018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ožst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za jednotk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 Euro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XXX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XXXXXXXXXX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 57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 14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XXXXX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XXXXXXXXXXXXXXXXXXXXXXXXXXXXXXXXXX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82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XXXXXXXXXX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XXXXXXXXXXXXXXXXXXXXXXXX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941,60</w:t>
            </w:r>
          </w:p>
        </w:tc>
      </w:tr>
    </w:tbl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Dodané subskripce budou mít platnost na období od 1. dubna 2022 do 31. března 2023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či užívací právo ke zboží a dokumentaci a závazek Kupujícího zaplatit Prodávajícímu za řádně dodané zboží, jakož i za poskytnuté licence sjednanou kupní cenu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dávka subskripcí se rovněž, není-li uvedeno ve smlouvě jinak, řídí podmínkami uvedenými v dokumentu „Passport Advantage Agreement“. 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10 917,40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Arial" w:ascii="Arial" w:hAnsi="Arial"/>
          <w:szCs w:val="18"/>
        </w:rPr>
        <w:t xml:space="preserve">Euro bez DPH, 13 210,05 Euro včetně DP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Faktura bude vyúčtována v Kč s DPH dle platného kurzu ČSOB v den fakturace.</w:t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. Passport Advantage Agreement Number Kupujícího je 61122. Den připsání subskripcí na účet Kupujícího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dle „Passport Advantage Agreement“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 xml:space="preserve">Kupující se zavazuje, že bude využívat poskytnuté subskripce v souladu s podmínkami, uvedenými v „Passport Advantage Agreement“, s právním řádem České republiky i v souladu s normami mezinárodního práva, které jsou pro Českou republiku závazné. V případě porušení této smlouvy je prodávající oprávněn odstoupit od smlouvy. Toto odstoupení nabývá účinnosti dnem doručení písemného odstoupení Kupujícímu. 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ě smluvní strany se zavazují k vyvinutí maximálního úsilí k předcházení škodám a k 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 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 hospodářských výsledcích i know-how) nebo informace o smluvních stranách, které by mohly z povahy věci být považovány za důvěrné a které se dozvědí v souvislosti s 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 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 a zveřejnění v registru smluv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, tj. do 31. března 2023 s účinností od data jejího podpisu a zveřejnění v registru smluv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 a zveřejnění v registru smluv, </w:t>
      </w:r>
      <w:r>
        <w:rPr>
          <w:rFonts w:cs="Arial" w:ascii="Arial" w:hAnsi="Arial"/>
        </w:rPr>
        <w:t>kterým obě smluvní strany zároveň vyjadřují svůj souhlas se zveřejněním této smlouvy dle zákona 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 15. 2. 2022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H.T.D., spol. s 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Pavel Kuba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8:00Z</dcterms:created>
  <dc:creator>H.T.D., spol. s r.o.</dc:creator>
  <dc:description/>
  <cp:keywords/>
  <dc:language>en-US</dc:language>
  <cp:lastModifiedBy>Vávrová, Vlasta</cp:lastModifiedBy>
  <cp:lastPrinted>2022-02-15T14:55:00Z</cp:lastPrinted>
  <dcterms:modified xsi:type="dcterms:W3CDTF">2022-02-21T08:34:00Z</dcterms:modified>
  <cp:revision>5</cp:revision>
  <dc:subject/>
  <dc:title>Smlouva ZPŠ - dodávka</dc:title>
</cp:coreProperties>
</file>