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ámcová kupní smlouva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vřena v souladu s ustanovením § 409 a násl. zákona č. 513/1991 Sb., obchodní zákoník ve znění pozdějších předpisů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prodávající: GEOM AH, s. r. o.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/>
        </w:rPr>
        <w:t xml:space="preserve"> se sídlem:</w:t>
      </w:r>
      <w:r>
        <w:rPr>
          <w:rFonts w:cs="Calibri" w:ascii="Calibri" w:hAnsi="Calibri"/>
        </w:rPr>
        <w:t xml:space="preserve"> </w:t>
        <w:tab/>
        <w:t>Světelská 384, Liberec 460 08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provozovna:</w:t>
      </w:r>
      <w:r>
        <w:rPr>
          <w:rFonts w:cs="Calibri" w:ascii="Calibri" w:hAnsi="Calibri"/>
        </w:rPr>
        <w:t xml:space="preserve"> </w:t>
        <w:tab/>
        <w:t>Ještědská 680/121, Liberec 460 08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</w:t>
        <w:tab/>
        <w:tab/>
        <w:t>09684824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ab/>
        <w:tab/>
        <w:t>CZ09684824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</w:t>
        <w:tab/>
        <w:t>Mgr. Aleš Havlík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2. kupující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Style w:val="StrongEmphasis"/>
        </w:rPr>
        <w:t>Základní škola Aš, Hlávkova 26, okres Cheb</w:t>
      </w:r>
      <w:r>
        <w:rPr/>
        <w:br/>
        <w:tab/>
      </w:r>
      <w:r>
        <w:rPr>
          <w:rFonts w:cs="Calibri" w:ascii="Calibri" w:hAnsi="Calibri"/>
          <w:b/>
          <w:bCs/>
        </w:rPr>
        <w:tab/>
        <w:t xml:space="preserve">Se sídlem: </w:t>
        <w:tab/>
      </w:r>
      <w:r>
        <w:rPr>
          <w:rFonts w:cs="Calibri" w:ascii="Calibri" w:hAnsi="Calibri"/>
          <w:sz w:val="22"/>
          <w:szCs w:val="22"/>
        </w:rPr>
        <w:t>Hlávkova 1472/26, 35201 Aš, Česká republik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ab/>
        <w:tab/>
        <w:t xml:space="preserve">IČ: </w:t>
        <w:tab/>
        <w:tab/>
      </w:r>
      <w:r>
        <w:rPr>
          <w:rFonts w:cs="Calibri" w:ascii="Calibri" w:hAnsi="Calibri"/>
          <w:sz w:val="22"/>
          <w:szCs w:val="22"/>
        </w:rPr>
        <w:t>70976481</w:t>
      </w:r>
    </w:p>
    <w:p>
      <w:pPr>
        <w:pStyle w:val="Normal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   Mgr. 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Petr Mach, ředitel, tel.: 774143505, e-mail: petr.mach@zshlavkova.cz</w:t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  na druhé straně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uzavírají tuto </w:t>
      </w:r>
      <w:r>
        <w:rPr>
          <w:rFonts w:cs="Calibri" w:ascii="Calibri" w:hAnsi="Calibri"/>
          <w:b/>
          <w:iCs/>
        </w:rPr>
        <w:t>r</w:t>
      </w:r>
      <w:r>
        <w:rPr>
          <w:rFonts w:cs="Calibri" w:ascii="Calibri" w:hAnsi="Calibri"/>
          <w:b/>
          <w:bCs/>
        </w:rPr>
        <w:t>ámcovou kupní smlouvu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ívajícímu včas a řádně zaplatit kupní cenu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dodané podle této smlouvy prodávající dodá kupujícímu v obvyklé jakosti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žaduje-li prodávající dodání zboží v jiné než obvyklé jakosti, musí požadovanou jakost uvést v dílčí objednávc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stanoveno jinak, záruční doba na zboží je 24 měsíců a počíná běžet ode dne převzetí zboží kupujícím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rohlašuje, že má podle aktuálně platné novely zákona 435/2004 Sb. dostatečné množství zaměstnanců se zdravotním znevýhodněním pro účely výpočtu při poskytování náhradního plnění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á práva a přechod nebezpečí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ické právo k dodanému zboží nabývá kupující v okamžiku, kdy je kupní cena za dodané zboží uhrazena prodávajícím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zpečí nahodilé zkázy nebo škody na zboží přechází na kupujícího v době, kdy kupující převezme zboží od prodávajícího nebo od přepravce prodávajícíh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povinen při převzetí zboží prohlédnout s náležitou péčí, a pokud zboží má zjevné vady, které jsou zjistitelné již při tomto převzetí, je jeho povinností je okamžitě oznámit prodávajícímu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ávat kupujícímu zboží za oboustranně sjednanou cenu dle katalogu GEOM  příslušný kalendářní rok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a dodané zboží zaplatit prodávajícímu takto určené ceny, které mají charakter smluvních kupních cen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Po dodání veškerého zboží bude kupujícímu vystavena prodávajícím faktura na dohodnutou cenu. Kupující je povinen tuto fakturu uhradit nejpozději do 14 dnů ode dne jejího vystavení převodem.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plnit před dohodnutým termínem jen plnění s písemným souhlasem kupujícího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Tato smlouva nabývá platnosti a účinnosti dnem jejího podpisu smluvními stranami a uzavírá se na dobu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neurčito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Tento smluvní vztah může být ukončen písemnou dohodou nebo písemnou výpovědí jedné či druhé strany. Výpovědní lhůta činí 2 měsíce a počíná běžet od prvního dne následujícího měsíce po doručení písemní výpovědi. Smluvní strany se zavazují, že před výpovědí smlouvy z jakéhokoliv důvodu, vynaloží veškeré úsilí k vyřešení důvodu smírnou cestou tak, aby smluvní vztah založený touto smlouvou mohl nadále pokračova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 výpovědi smlouvy provedou smluvní strany inventarizaci dosavadních právních vztahů vyplývajících z plnění smlouvy. Zejména provedou inventarizaci jednotlivých dodávek zboží, vyfakturované ceny zboží a výše pohledávek či závazků. Kupující je povinen odebrat a zaplatit za veškeré objednané zboží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chrana osobních údajů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e osobní údaje budou zpracovávány a uchovávány dle nařízení Evropského parlamentu a Rady EU 2016/679 o ochraně fyzických osob v souvislosti se zpracováním osobních údajů a poučení subjektů údajů. Budou uchovávány v souladu se lhůtami uvedenými v příslušných smlouvách, ve spisovém a skartačním řádu správce či v příslušných právních předpisech po dobu nezbytně nutnou k zajištění práv a povinností plynoucích jak ze závazkového vztahu, tak i z příslušných právní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Vztahy mezi stranami této smlouvy se řídí platným právním řádem České republiky, zejména zákonem č. 513/1991 Sb., obchodní zákoník, v platném zně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vyhotovuje ve dvou (2) stejnopisech v českém jazyce. Každá ze stran obdrží po jedno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Jakékoli změny nebo doplňky této smlouvy je možno provádět jen písemně, se souhlasem obou smluvních stra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 Aši dne  3. 1. 2022</w:t>
        <w:tab/>
        <w:tab/>
        <w:tab/>
        <w:tab/>
        <w:tab/>
        <w:tab/>
        <w:t xml:space="preserve">V Liberci  dn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Mgr. Petr Mach</w:t>
      </w:r>
      <w:r>
        <w:rPr>
          <w:rFonts w:cs="Calibri" w:ascii="Calibri" w:hAnsi="Calibri"/>
        </w:rPr>
        <w:tab/>
        <w:tab/>
        <w:tab/>
        <w:tab/>
        <w:t xml:space="preserve">   </w:t>
        <w:tab/>
        <w:tab/>
      </w:r>
      <w:r>
        <w:rPr>
          <w:rFonts w:cs="Calibri" w:ascii="Calibri" w:hAnsi="Calibri"/>
          <w:b/>
        </w:rPr>
        <w:t>Mgr. Aleš Havlík – prodávající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2">
    <w:name w:val="WW8Num30z2"/>
    <w:qFormat/>
    <w:rPr>
      <w:rFonts w:ascii="Arial" w:hAnsi="Arial" w:eastAsia="Times New Roman" w:cs="Arial"/>
      <w:i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CharChar5">
    <w:name w:val="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2:00Z</dcterms:created>
  <dc:creator>Handlíř</dc:creator>
  <dc:description/>
  <cp:keywords/>
  <dc:language>en-US</dc:language>
  <cp:lastModifiedBy>Kamila Brečková</cp:lastModifiedBy>
  <cp:lastPrinted>2017-05-31T11:30:00Z</cp:lastPrinted>
  <dcterms:modified xsi:type="dcterms:W3CDTF">2022-02-21T06:22:00Z</dcterms:modified>
  <cp:revision>2</cp:revision>
  <dc:subject/>
  <dc:title>OBCHODNÍ PODMÍNKY</dc:title>
</cp:coreProperties>
</file>