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:    1/2022                                                                                                     Datum vrácen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 8. 2. 2022        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 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Městské muzeum Skuteč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Liborem Akslerem, MBA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Rybičkova 364, 539 73 Skut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O 00270903, DIČ CZ00270903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Vykopávky: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stava archeologických nálezů z poslední doby z Rychmburku, Košumberku, Skutečska a okolí Chrudim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ěstské muzeum Skute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  <w:r>
        <w:rPr>
          <w:rFonts w:cs="Calibri" w:ascii="Calibri" w:hAnsi="Calibri"/>
          <w:b/>
          <w:sz w:val="22"/>
          <w:szCs w:val="22"/>
        </w:rPr>
        <w:t>8. 2. - 27. 3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15. 4. 2022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održovat stabilní klimatické prostředí bez výkyvů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vzdušná vlhkost ideálně v rozmezí 50 – 60%, teplota kolem 20°C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nevystavovat přímému zá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při manipulaci používat bavlněné rukavice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8. 2. 2022                                                           Ve Skutči dne 8. 2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Libor Aksler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ředitelka RM v Chrudimi                                                               ředitel, Městské muzeum Skut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2:00Z</dcterms:created>
  <dc:creator>Burdychová Milena, Ing.</dc:creator>
  <dc:description/>
  <cp:keywords/>
  <dc:language>en-US</dc:language>
  <cp:lastModifiedBy>Monika Lacinová</cp:lastModifiedBy>
  <cp:lastPrinted>2022-02-08T13:54:00Z</cp:lastPrinted>
  <dcterms:modified xsi:type="dcterms:W3CDTF">2022-02-21T06:54:00Z</dcterms:modified>
  <cp:revision>4</cp:revision>
  <dc:subject/>
  <dc:title>               </dc:title>
</cp:coreProperties>
</file>