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g. František Barto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ová činnost ve výstavbě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máje 39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738110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 Lysá nad Labem 18. 2. 202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-  Požárně bezpečnostní řešení stavb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Vaší nabídky ze dne 18. 2. 2022 objednáváme u Vás vypracování požárně bezpečnostního řešení stavby pro domov pro seniory (objekt zám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ín do 8. 4.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ečná cena 84 000,- Kč, včetně DP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        dne . . . . .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1:00Z</dcterms:created>
  <dc:creator>Hedvika Hendrichová</dc:creator>
  <dc:description/>
  <cp:keywords/>
  <dc:language>en-US</dc:language>
  <cp:lastModifiedBy>Jiří Hendrich</cp:lastModifiedBy>
  <cp:lastPrinted>2022-02-18T13:00:00Z</cp:lastPrinted>
  <dcterms:modified xsi:type="dcterms:W3CDTF">2022-02-18T12:01:00Z</dcterms:modified>
  <cp:revision>5</cp:revision>
  <dc:subject/>
  <dc:title/>
</cp:coreProperties>
</file>