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AMO Dílna,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412634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od Žvahovem 39/5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52 00, Praha Hlubočep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044</w:t>
        <w:tab/>
        <w:t>xxxxxxxxxx/VEZ/xxxx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bjednáváme u Vás geodetické zaměření současného stavu dvorního objektu č. p. 20, k. ú. Karlín, Praha 8 v areálu bývalých Kasáren Karlín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Předmětem objednávky je geodetické zaměření současného stavu dvorního objektu č. p. 20, </w:t>
        <w:br/>
        <w:t xml:space="preserve">k. ú. Karlín, Praha 8 v areálu bývalých Kasáren Karlín za účelem vytvoření podkladu </w:t>
        <w:br/>
        <w:t>pro stavebně historický průzkum objektu. Celkovým výstupem bude vytvoření výstupů současného stavu všech podlaží budovy (1. podzemní, 1. a 2. nadzemní), 1 podélný řez a 4 příčné řezy, průvodní a technická zpráva, situac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Výstupem bude tištěná forma ( 3 kopie) a digitální forma dokumentace (flashdisk). Datová verze bude ve formátu .dwg a .pdf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, e-mail: xx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zhotovitele je xxxxxxxxxxxxxxx, e-mail: xx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3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  <w:bCs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/>
        <w:t xml:space="preserve">Celková cena za plnění předmětu objednávky bude činit </w:t>
      </w:r>
      <w:r>
        <w:rPr>
          <w:b/>
        </w:rPr>
        <w:t>153 800</w:t>
      </w:r>
      <w:r>
        <w:rPr/>
        <w:t xml:space="preserve"> </w:t>
      </w:r>
      <w:r>
        <w:rPr>
          <w:b/>
        </w:rPr>
        <w:t>Kč</w:t>
      </w:r>
      <w:r>
        <w:rPr/>
        <w:t xml:space="preserve"> (slovy: sto padesát tři tisíc osm set korun českých) </w:t>
      </w:r>
      <w:r>
        <w:rPr>
          <w:b/>
        </w:rPr>
        <w:t>bez DPH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highlight w:val="cyan"/>
          <w:u w:val="single"/>
        </w:rPr>
      </w:pPr>
      <w:r>
        <w:rPr>
          <w:b/>
          <w:bCs/>
          <w:iCs/>
          <w:highlight w:val="cyan"/>
          <w:u w:val="single"/>
        </w:rPr>
      </w:r>
    </w:p>
    <w:p>
      <w:pPr>
        <w:pStyle w:val="TextBodyIndent"/>
        <w:spacing w:before="0" w:after="0"/>
        <w:ind w:left="0" w:hanging="0"/>
        <w:rPr>
          <w:iCs/>
          <w:highlight w:val="cyan"/>
        </w:rPr>
      </w:pPr>
      <w:r>
        <w:rPr>
          <w:iCs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: ZAK 22-0044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/>
        <w:t>V případě, že dodavatel nedodrží termín dodání dle objednávky, je objednatel oprávněn účtovat smluvní pokutu ve 500,- Kč a to za každý den prodlení. V případě, že nedodrží rozsah objednávky, je objednatel oprávněn účtovat pokutu výši 0,1 % z celkové ceny předmětu objednávky včetně DPH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zhotovi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Zhotovi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zhotovi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before="0" w:after="120"/>
        <w:ind w:hanging="142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Zhotovitel se zavazuje zajistit po celou dobu plnění veřejné zakázky: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before="0" w:after="120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before="0" w:after="120"/>
        <w:ind w:left="142" w:hanging="0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 </w:t>
        <w:br/>
        <w:t>k efektivnímu/úspornému tisku;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bdrží potvrzení o uveřejnění v 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Jaromír Hainc, Ph. 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zhotovi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Za SAMO Dílna, s. r. 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</w:t>
      </w:r>
      <w:r>
        <w:rPr>
          <w:b/>
          <w:bCs/>
          <w:sz w:val="22"/>
          <w:szCs w:val="22"/>
        </w:rPr>
        <w:t xml:space="preserve">22-0044. 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-004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1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2-17T12:16:00Z</dcterms:modified>
  <cp:revision>9</cp:revision>
  <dc:subject/>
  <dc:title>Titul</dc:title>
</cp:coreProperties>
</file>