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ŘÍKAZNÍ SMLOU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dle ust. par. 2430 a násl. ob</w:t>
      </w:r>
      <w:r>
        <w:rPr>
          <w:rFonts w:cs="Times New Roman" w:ascii="Times New Roman" w:hAnsi="Times New Roman"/>
          <w:sz w:val="24"/>
          <w:szCs w:val="24"/>
        </w:rPr>
        <w:t>čanského zákoníku, uzavřená me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/ Zdravotnickou záchrannou službou Jihomoravského kraje, p.o., se sídlem Kamenice 798/1d, 625 00 Brno, I</w:t>
      </w:r>
      <w:r>
        <w:rPr>
          <w:rFonts w:cs="Times New Roman" w:ascii="Times New Roman" w:hAnsi="Times New Roman"/>
          <w:sz w:val="24"/>
          <w:szCs w:val="24"/>
        </w:rPr>
        <w:t>Č 00346292, zapsanou do OR u Krajského soudu v Brně pod zn. Pr 1245, zastoupenou ředitelem ing. Milanem Klusákem MBA, jako příkazcem / dále jen „ příkazce " /, 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/ Horolezeckým centrem Brno s.r.o., se sídlem Baarovo náb</w:t>
      </w:r>
      <w:r>
        <w:rPr>
          <w:rFonts w:cs="Times New Roman" w:ascii="Times New Roman" w:hAnsi="Times New Roman"/>
          <w:sz w:val="24"/>
          <w:szCs w:val="24"/>
        </w:rPr>
        <w:t>řeží 461/13, 614 00 Brno,               IČ 28325851, zapsaných do OR u Krajského soudu v Brně pod zn. C 61462,                       zastoupení Petrem Smejkalem, jednatele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ako p</w:t>
      </w:r>
      <w:r>
        <w:rPr>
          <w:rFonts w:cs="Times New Roman" w:ascii="Times New Roman" w:hAnsi="Times New Roman"/>
          <w:sz w:val="24"/>
          <w:szCs w:val="24"/>
        </w:rPr>
        <w:t>říkazníkem /dále jen „příkazník"/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říkazník se zavazuje uskutečnit pro příkazce činnost, spočívající ve školení příslušného personálu příkazce pro práci ve výškách a nad volnou hloubkou, a to za účelem prohloubení jejich kvalifikace k výkonu jejich funkc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ne se tak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/ formou kurzu základních lezeckých dovedností v rozsahu 32 hodin, 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/ formou opakovacího školení v rozsahu 8 hodin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slušným personálem příkazce se rozumí jeho </w:t>
      </w:r>
      <w:r>
        <w:rPr>
          <w:rFonts w:cs="Times New Roman" w:ascii="Times New Roman" w:hAnsi="Times New Roman"/>
          <w:sz w:val="24"/>
          <w:szCs w:val="24"/>
          <w:lang w:val="en-US"/>
        </w:rPr>
        <w:t>zam</w:t>
      </w:r>
      <w:r>
        <w:rPr>
          <w:rFonts w:cs="Times New Roman" w:ascii="Times New Roman" w:hAnsi="Times New Roman"/>
          <w:sz w:val="24"/>
          <w:szCs w:val="24"/>
        </w:rPr>
        <w:t>ěstnanci ve funkci lékaře a zdravotnického záchranáře v počtu maximálně 21 osob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říkazník se zavazuje provést příkazní činnost podle čl. 1 této smlouvy na svém                   pracovišti - lezecké stěně v Brně, Slaměníkova 23b, a to postupně v termínech dle dohody, nejpozději však do 31.12.2016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 p</w:t>
      </w:r>
      <w:r>
        <w:rPr>
          <w:rFonts w:cs="Times New Roman" w:ascii="Times New Roman" w:hAnsi="Times New Roman"/>
          <w:sz w:val="24"/>
          <w:szCs w:val="24"/>
        </w:rPr>
        <w:t>řípad prodlení se splněním závazku příkazníka ve lhůtě podle čl. 2 této smlouvy se příkazník zavazuje zaplatit příkazci smluvní pokutu ve výši 1 000,- Kč za každý započatý den prodlení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ávazek p</w:t>
      </w:r>
      <w:r>
        <w:rPr>
          <w:rFonts w:cs="Times New Roman" w:ascii="Times New Roman" w:hAnsi="Times New Roman"/>
          <w:sz w:val="24"/>
          <w:szCs w:val="24"/>
        </w:rPr>
        <w:t>říkazníka k provedení školení podle čl. 1 této smlouvy se považuje za splněný v každém jednotlivém případě po absolvování příslušného kurzu a školení vydáním příslušného písemného certifikátu, opravňujícího příslušnou proškolenou osobu k práci ve výškách a nad volnou hloubkou, resp. jiného obvyklého osvědčení o absolvovaném kurzu a školení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říkazník se zavazuje při provádění příkazní činnosti podle čl. 1 této smlouvy </w:t>
      </w:r>
      <w:r>
        <w:rPr>
          <w:rFonts w:cs="Times New Roman" w:ascii="Times New Roman" w:hAnsi="Times New Roman"/>
          <w:sz w:val="24"/>
          <w:szCs w:val="24"/>
          <w:lang w:val="en-US"/>
        </w:rPr>
        <w:t>postupovat sv</w:t>
      </w:r>
      <w:r>
        <w:rPr>
          <w:rFonts w:cs="Times New Roman" w:ascii="Times New Roman" w:hAnsi="Times New Roman"/>
          <w:sz w:val="24"/>
          <w:szCs w:val="24"/>
        </w:rPr>
        <w:t xml:space="preserve">ědomitě, s náležitou odbornou péčí a dle průběžných pokynů příkazce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říkazník se přitom zavazuje zajistit veškerá předepsaná nebo obvyklá preventivní </w:t>
      </w:r>
      <w:r>
        <w:rPr>
          <w:rFonts w:cs="Times New Roman" w:ascii="Times New Roman" w:hAnsi="Times New Roman"/>
          <w:sz w:val="24"/>
          <w:szCs w:val="24"/>
          <w:lang w:val="en-US"/>
        </w:rPr>
        <w:t>opat</w:t>
      </w:r>
      <w:r>
        <w:rPr>
          <w:rFonts w:cs="Times New Roman" w:ascii="Times New Roman" w:hAnsi="Times New Roman"/>
          <w:sz w:val="24"/>
          <w:szCs w:val="24"/>
        </w:rPr>
        <w:t>ření za účelem bezpečnosti a ochrany zdraví příslušného personálu příkazce. Příkazník odpovídá v plném rozsahu za škody na zdraví nebo životech personálu příkazce, a za škody na majetku příkazce, k nimž by došlo v příčinné souvislosti se zanedbáním této povinnosti příkazníka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říkazník se zavazuje o provádění své příkazní činnosti podle této smlouvy vést příkazcem stanovenou písemnou evidenci, a tuto evidenci mu pravidelně předkládat k nahlédnutí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říkazník se zavazuje zachovávat mlčenlivost o všech skutečnost o poměrech příkazce, jeho zaměstnanců a dalších osob, s nimiž se při plnění povinností podle této smlouvy seznámí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říkazce se zavazuje zaplatit příkazníkovi za příkazní činnost podle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/ </w:t>
      </w:r>
      <w:r>
        <w:rPr>
          <w:rFonts w:cs="Times New Roman" w:ascii="Times New Roman" w:hAnsi="Times New Roman"/>
          <w:sz w:val="24"/>
          <w:szCs w:val="24"/>
        </w:rPr>
        <w:t>čl. 1 písm. a/ této smlouvy odměnu ve výši 3000,- Kč bez DPH za jednoho proškoleného zaměstnance příkazce podle této smlouvy, 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/ </w:t>
      </w:r>
      <w:r>
        <w:rPr>
          <w:rFonts w:cs="Times New Roman" w:ascii="Times New Roman" w:hAnsi="Times New Roman"/>
          <w:sz w:val="24"/>
          <w:szCs w:val="24"/>
        </w:rPr>
        <w:t>čl. 1 písm. b/ této smlouvy odměnu ve výši 1000,- Kč bez DPH za jednoho proškoleného zaměstnance příkazce podle této smlouvy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 p</w:t>
      </w:r>
      <w:r>
        <w:rPr>
          <w:rFonts w:cs="Times New Roman" w:ascii="Times New Roman" w:hAnsi="Times New Roman"/>
          <w:sz w:val="24"/>
          <w:szCs w:val="24"/>
        </w:rPr>
        <w:t>říslušným částkám za činnost příkazník připočte odpovídající DPH dle zákona o DPH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u</w:t>
      </w:r>
      <w:r>
        <w:rPr>
          <w:rFonts w:cs="Times New Roman" w:ascii="Times New Roman" w:hAnsi="Times New Roman"/>
          <w:sz w:val="24"/>
          <w:szCs w:val="24"/>
        </w:rPr>
        <w:t>částí odměny podle či. 8 této smlouvy je náhrada všech nákladů, které příkazník vynaloží ke splnění svých závazků podle této smlouv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dm</w:t>
      </w:r>
      <w:r>
        <w:rPr>
          <w:rFonts w:cs="Times New Roman" w:ascii="Times New Roman" w:hAnsi="Times New Roman"/>
          <w:sz w:val="24"/>
          <w:szCs w:val="24"/>
        </w:rPr>
        <w:t>ěna za každého zaměstnance podle či. 8 této smlouvy je splatná vždy po splnění závazku příkazníka k proškolení tohoto zaměstnance způsobem podle čl. 4 této smlouvy a ve lhůtě          do 30-ti dnů od předložení jejího písemného vyúčtování /faktury/. Faktura musí mít náležitosti podle zákona a musí být doložena přílohami dle pokynů příkazce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říkazce se zavazuje poskytnout příkazníkovi součinnost, nezbytnou ke splnění jeho příkazu podle této smlouvy. Za tímto účelem je příkazce povinen příkazníkovi zejména poskytovat příslušné informace a podklady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to smlouva se uzavírá na dobu do 31.12.2016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to smlouvu lze zm</w:t>
      </w:r>
      <w:r>
        <w:rPr>
          <w:rFonts w:cs="Times New Roman" w:ascii="Times New Roman" w:hAnsi="Times New Roman"/>
          <w:sz w:val="24"/>
          <w:szCs w:val="24"/>
        </w:rPr>
        <w:t>ěnit nebo zrušit pouze jinou písemnou dohodou obou smluvních stran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to smlouvu lze také vypov</w:t>
      </w:r>
      <w:r>
        <w:rPr>
          <w:rFonts w:cs="Times New Roman" w:ascii="Times New Roman" w:hAnsi="Times New Roman"/>
          <w:sz w:val="24"/>
          <w:szCs w:val="24"/>
        </w:rPr>
        <w:t>ědět písemnou výpovědí s jednotýdenní výpovědní lhůtou, která počne běžet prvním dnem měsíce následujícího po doručení výpovědi druhé smluvní straně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ní-li touto smlouvou ujednáno jinak, </w:t>
      </w:r>
      <w:r>
        <w:rPr>
          <w:rFonts w:cs="Times New Roman" w:ascii="Times New Roman" w:hAnsi="Times New Roman"/>
          <w:sz w:val="24"/>
          <w:szCs w:val="24"/>
        </w:rPr>
        <w:t>řídí se vzájemný právní vztah mezi oběma stranami ust. par. 2430 až 2444 občanského zákoníku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to smlouva nabývá ú</w:t>
      </w:r>
      <w:r>
        <w:rPr>
          <w:rFonts w:cs="Times New Roman" w:ascii="Times New Roman" w:hAnsi="Times New Roman"/>
          <w:sz w:val="24"/>
          <w:szCs w:val="24"/>
        </w:rPr>
        <w:t>činnosti dnem jejího uzavření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áno v Brn</w:t>
      </w:r>
      <w:r>
        <w:rPr>
          <w:rFonts w:cs="Times New Roman" w:ascii="Times New Roman" w:hAnsi="Times New Roman"/>
          <w:sz w:val="24"/>
          <w:szCs w:val="24"/>
        </w:rPr>
        <w:t>ě dne 13. 7. 2016 ve dvou originálních písemných vyhotoveních, z nichž každá ze smluvních stran obdrží po jedn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p</w:t>
      </w:r>
      <w:r>
        <w:rPr>
          <w:rFonts w:cs="Times New Roman" w:ascii="Times New Roman" w:hAnsi="Times New Roman"/>
          <w:sz w:val="24"/>
          <w:szCs w:val="24"/>
        </w:rPr>
        <w:t>říkazce</w:t>
        <w:tab/>
        <w:t xml:space="preserve">                                                                           příkazní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0:00Z</dcterms:created>
  <dc:creator>Fišer Václav</dc:creator>
  <dc:description/>
  <cp:keywords/>
  <dc:language>en-US</dc:language>
  <cp:lastModifiedBy>Přibylová Markéta</cp:lastModifiedBy>
  <cp:lastPrinted>2016-06-30T10:45:00Z</cp:lastPrinted>
  <dcterms:modified xsi:type="dcterms:W3CDTF">2016-07-21T11:01:00Z</dcterms:modified>
  <cp:revision>3</cp:revision>
  <dc:subject/>
  <dc:title/>
</cp:coreProperties>
</file>