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atman, 2D ATMOS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, 4., 5., 7. a 8.3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5.7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7.2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8.2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