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KUPNÍ SMLOUVA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4"/>
          <w:szCs w:val="14"/>
        </w:rPr>
      </w:pPr>
      <w:r>
        <w:rPr>
          <w:rFonts w:cs="Courier New" w:ascii="Courier New" w:hAnsi="Courier New"/>
          <w:i/>
          <w:iCs/>
          <w:sz w:val="14"/>
          <w:szCs w:val="1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zavřená podle § 409 hlava II. oddíl I. až VII. zákona č. 513/1991 Sb., obchodního zákoníku ve znění pozdějších zákonů a předpisů mezi níže uvedenými stranami:</w:t>
      </w:r>
    </w:p>
    <w:p>
      <w:pPr>
        <w:pStyle w:val="Normal"/>
        <w:rPr>
          <w:rFonts w:ascii="Courier New" w:hAnsi="Courier New" w:cs="Courier New"/>
          <w:i/>
          <w:i/>
          <w:iCs/>
          <w:sz w:val="15"/>
          <w:szCs w:val="15"/>
        </w:rPr>
      </w:pPr>
      <w:r>
        <w:rPr>
          <w:rFonts w:cs="Courier New" w:ascii="Courier New" w:hAnsi="Courier New"/>
          <w:i/>
          <w:iCs/>
          <w:sz w:val="15"/>
          <w:szCs w:val="15"/>
        </w:rPr>
      </w:r>
    </w:p>
    <w:tbl>
      <w:tblPr>
        <w:tblW w:w="7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7594"/>
      </w:tblGrid>
      <w:tr>
        <w:trPr/>
        <w:tc>
          <w:tcPr>
            <w:tcW w:w="3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7594" w:type="dxa"/>
            <w:tcBorders/>
          </w:tcPr>
          <w:p>
            <w:pPr>
              <w:pStyle w:val="Heading2"/>
              <w:rPr/>
            </w:pPr>
            <w:r>
              <w:rPr/>
              <w:t xml:space="preserve">LAHŮDKY CAJTHAML s.r.o. 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K Třebonicům 1074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55 00   Praha 5 – Řeporyje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IČO: 27224601   DIČ: CZ27224601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eněžní ústav: ČS a.s. Praha 5   č.ú.:1365722 / 080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Tel.:311677539,311677519,728537652 lahudkycajthaml@lahůdkycajthaml.cz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iCs/>
          <w:sz w:val="15"/>
          <w:szCs w:val="15"/>
        </w:rPr>
      </w:pPr>
      <w:r>
        <w:rPr>
          <w:rFonts w:cs="Courier New" w:ascii="Courier New" w:hAnsi="Courier New"/>
          <w:i/>
          <w:iCs/>
          <w:sz w:val="15"/>
          <w:szCs w:val="15"/>
        </w:rPr>
      </w:r>
    </w:p>
    <w:p>
      <w:pPr>
        <w:pStyle w:val="Zkladntext2"/>
        <w:rPr/>
      </w:pPr>
      <w:r>
        <w:rPr>
          <w:rFonts w:eastAsia="Courier New"/>
          <w:sz w:val="12"/>
          <w:szCs w:val="12"/>
        </w:rPr>
        <w:t xml:space="preserve">   </w:t>
      </w:r>
      <w:r>
        <w:rPr>
          <w:sz w:val="13"/>
          <w:szCs w:val="13"/>
        </w:rPr>
        <w:t xml:space="preserve">Dále jen prodávající (dodavatel) </w:t>
      </w:r>
    </w:p>
    <w:p>
      <w:pPr>
        <w:pStyle w:val="Normal"/>
        <w:rPr/>
      </w:pPr>
      <w:r>
        <w:rPr/>
        <w:tab/>
        <w:tab/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8"/>
      </w:tblGrid>
      <w:tr>
        <w:trPr>
          <w:trHeight w:val="1104" w:hRule="atLeast"/>
        </w:trPr>
        <w:tc>
          <w:tcPr>
            <w:tcW w:w="2802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.PARTNER:10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Státní veterinární ústa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Sídlištní 2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60 00,Praha 6</w:t>
            </w:r>
          </w:p>
        </w:tc>
        <w:tc>
          <w:tcPr>
            <w:tcW w:w="6668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IČO:0001930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DIČ:CZ00019305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6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i/>
          <w:iCs/>
          <w:sz w:val="12"/>
          <w:szCs w:val="12"/>
        </w:rPr>
        <w:br w:type="textWrapping" w:clear="all"/>
      </w:r>
      <w:r>
        <w:rPr>
          <w:rFonts w:cs="Courier New" w:ascii="Courier New" w:hAnsi="Courier New"/>
          <w:i/>
          <w:iCs/>
          <w:sz w:val="12"/>
          <w:szCs w:val="12"/>
        </w:rPr>
        <w:t xml:space="preserve">   </w:t>
      </w:r>
    </w:p>
    <w:p>
      <w:pPr>
        <w:pStyle w:val="Zkladntext2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Dále jen kupující (partner)</w:t>
      </w:r>
    </w:p>
    <w:p>
      <w:pPr>
        <w:pStyle w:val="Normal"/>
        <w:rPr>
          <w:rFonts w:ascii="Courier New" w:hAnsi="Courier New" w:cs="Courier New"/>
          <w:i/>
          <w:i/>
          <w:iCs/>
          <w:sz w:val="14"/>
          <w:szCs w:val="14"/>
        </w:rPr>
      </w:pPr>
      <w:r>
        <w:rPr>
          <w:rFonts w:cs="Courier New" w:ascii="Courier New" w:hAnsi="Courier New"/>
          <w:i/>
          <w:iCs/>
          <w:sz w:val="14"/>
          <w:szCs w:val="1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4"/>
          <w:szCs w:val="14"/>
        </w:rPr>
      </w:pPr>
      <w:r>
        <w:rPr>
          <w:rFonts w:cs="Courier New" w:ascii="Courier New" w:hAnsi="Courier New"/>
          <w:i/>
          <w:iCs/>
          <w:sz w:val="14"/>
          <w:szCs w:val="1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4"/>
          <w:szCs w:val="14"/>
        </w:rPr>
      </w:pPr>
      <w:r>
        <w:rPr>
          <w:rFonts w:cs="Courier New" w:ascii="Courier New" w:hAnsi="Courier New"/>
          <w:i/>
          <w:iCs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>I.</w:t>
      </w:r>
    </w:p>
    <w:p>
      <w:pPr>
        <w:pStyle w:val="Heading3"/>
        <w:rPr/>
      </w:pPr>
      <w:r>
        <w:rPr>
          <w:sz w:val="16"/>
          <w:szCs w:val="16"/>
        </w:rPr>
        <w:t>Smluvní strany se dohodly na dodávkách potravinářských výrobků, zejména lahůdek a cukrárny,v rozsahu a množství dle objednávek a momentálního stavu nabídky za dále uvedených podmínek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</w:t>
      </w:r>
    </w:p>
    <w:p>
      <w:pPr>
        <w:pStyle w:val="Heading3"/>
        <w:rPr>
          <w:sz w:val="16"/>
          <w:szCs w:val="16"/>
        </w:rPr>
      </w:pPr>
      <w:r>
        <w:rPr>
          <w:b/>
          <w:bCs/>
          <w:sz w:val="16"/>
          <w:szCs w:val="16"/>
        </w:rPr>
        <w:t>Dodávka a ce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1. Kupující si objednává zboží telefonicky nebo E-mailem nejméně  </w:t>
      </w:r>
    </w:p>
    <w:p>
      <w:pPr>
        <w:pStyle w:val="Heading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 jednodenním  předstihem podle nabídkového ceníku výrobků prodávajícího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2. Objednávka musí obsahovat druh a množství požadovaného zboží, místo a datum jeho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rFonts w:cs="Courier New" w:ascii="Courier New" w:hAnsi="Courier New"/>
          <w:i/>
          <w:iCs/>
          <w:sz w:val="16"/>
          <w:szCs w:val="16"/>
        </w:rPr>
        <w:t>dodání. Dále</w:t>
      </w:r>
      <w:r>
        <w:rPr>
          <w:sz w:val="16"/>
          <w:szCs w:val="16"/>
        </w:rPr>
        <w:t xml:space="preserve">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musí obsahovat číslo odběratele a výrobní číslo objednávky zboží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( viz. nabídkový list ).</w:t>
      </w:r>
    </w:p>
    <w:p>
      <w:pPr>
        <w:pStyle w:val="Zkladntext2"/>
        <w:rPr>
          <w:szCs w:val="16"/>
        </w:rPr>
      </w:pPr>
      <w:r>
        <w:rPr>
          <w:szCs w:val="16"/>
        </w:rPr>
        <w:t xml:space="preserve">3. Objednané zboží dováží prodávající, nedohodnou-li se smluvní strany na přímém </w:t>
      </w:r>
    </w:p>
    <w:p>
      <w:pPr>
        <w:pStyle w:val="Zkladntext2"/>
        <w:rPr/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odběru ve výrobně prodávajícího v Nučicích,Praha západ,Karlovotýnská 360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4. Kupující svým razítkem a podpisem dodacího listu potvrdí převzetí dodávky.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Potvrzený dodací list je podkladem pro platbu v hotovosti nebo vystavení faktury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  <w:szCs w:val="16"/>
        </w:rPr>
        <w:t xml:space="preserve">5. Cena zboží se určuje dle nabídkového ceníku prodávajícího, platného v den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objednávky, a při přímém prodeji v den dodávky zboží.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>III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>Platební podmínky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1. Kupující uhradí cenu zboží buď v hotovosti proti podpisu, nebo na základě provedené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fakturace ( forma závisí od vzájemné dohody )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2. Prodávající je oprávněn fakturovat dodané výrobky a zboží po každé dodávce, nebo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sběrnou fakturou za období jednoho týdne,jedné dekády či měsíce ( v závislosti na dohodě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a úrovni partnerských vztahů mezi oběma stranami )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3. Splatnost faktury činí 14 dnů od data jejího vystavení. Za den zaplacení se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považuje den připsání fakturované částky na účet prodávajícího u jeho bankovního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ústavu nebo den přijetí dlužné částky prodávajícím při platbě v hotovosti nebo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peněžní poukázkou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4. V případě opožděné platby je prodávající oprávněn účtovat kupujícímu smluvní pokutu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ve výši 0,01% z dlužné částky za každý den prodlení do 30 dnů a 0,05% z dlužné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částky za každý den prodlení nad 30 dnů ode dne splatnosti faktury. Vedle této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smluvní pokuty zůstává prodávajícímu zachováno právo uplatnit vůči kupujícímu i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nárok na úhradu vzniklé škody a běžný úrok. V případě vadného plnění se smluvní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pokuta nevztahuje pouze na částku reklamovanou pro vadu v dodávce, nebo ve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vyúčtování. Do zaplacení zboží je toto majetkem dodavatele.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>5. Forma úhrady : převodem - měsíční</w:t>
      </w:r>
    </w:p>
    <w:p>
      <w:pPr>
        <w:pStyle w:val="Normal"/>
        <w:tabs>
          <w:tab w:val="clear" w:pos="708"/>
          <w:tab w:val="left" w:pos="1575" w:leader="none"/>
        </w:tabs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Splatnost :  14 dní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>IV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>Reklamace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1. Zjevné vady zboží je kupující povinen vyznačit na dodacím listě a tento podepsat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spolu s pracovníkem rozvozu prodávajícího. Jiné vady než skryté, musí být po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zjištění oznámeny prodávajícímu, a to nejpozději do 24 hodin od dodání.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2. Oznámení o skrytých vadách musí obsahovat: množství, druh reklamovaného zboží,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datum dodávky, důvod reklamace, svědky( řidič )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3. Reklamované zboží musí být skladováno a kupujícím s ním manipulováno dle příslušných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norem. Reklamace se nevztahuje na výrobky s prošlou záruční lhůtou, jenž zavinil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příjemce, s vyjímkou, vykazoval-li výrobek prokazatelné vady již v záruční lhůtě.   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Prodávající neodpovídá za závady vzniklé po převzetí zboží kupujícím v jeho prodejní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síti v důsledku nedodržení norem pro manipulaci a skladování potravinářského zboží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4. Uznané reklamované zboží musí být spolu s řádně vyplněným oznámením o reklamaci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odesláno v plném množství zpět prodávajícímu zbůsobem, který určí pracovník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prodávajícího vyřizující reklamaci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5. Kupující je v případě reklamace povinen umožnit prodávajícímu přístup a prohlídku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míst skladování a prodeje k posouzení dodržování stanovených norem skladování a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manipulace se zbožím. Neučiní-li tak, je prodávající oprávněn reklamaci odmítnout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6. Za oprávněné a včas shora uvedeným způsobem reklamované zboží bude kupujícímu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podle dohody smluvních stran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dodáno bezvadné zboží ve stejném množství a skladbě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poskytnuto finanční vyrovnání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>V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>Závěrečné ustanovení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1. Vztahy smluvních stran neupravené touto smlouvou se řídí příslušnými ustanoveními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obchodního zákoníku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2. Tato smlouva nabývá platnosti dnem jejího podpisu oběma smluvními stranami,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účinnosti nabývá dnem prvního odběru zboží. Uzavírá se na dobu neurčitou a to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písemně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3. Platnost smlouvy lze ukončit výpovědí kteroukoli ze smluvních stran. Výpovědní lhůta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činí 15 dní a začíná plynout dnem následujícím po dni doručení výpovědi druhé 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smluvní straně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 xml:space="preserve">Ukončení platnosti smlouvy nemá vliv na již vzniklé finanční závazky smluvních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 xml:space="preserve">stran.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4. Změny a doplňky této smlouvy jsou přípustné pouze ve formě písemného dodatku,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z něhož bude zřejmý projev vůle smluvních stran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 xml:space="preserve">5. Každá ze smluvních stran obdrží po jednom vyhotovení této smlouvy, která má platnost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</w:rPr>
        <w:t>originálu a obsahuje dva tiskové listy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  <w:t>Smlouva podepsána v Nučicích dne : 20.03.2017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</w:t>
      </w:r>
      <w:r>
        <w:rPr>
          <w:rFonts w:cs="Courier New" w:ascii="Courier New" w:hAnsi="Courier New"/>
          <w:i/>
          <w:iCs/>
          <w:sz w:val="16"/>
          <w:szCs w:val="16"/>
        </w:rPr>
        <w:t>---------------------------                          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iCs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 xml:space="preserve">prodávající                                              kupující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iCs/>
          <w:sz w:val="14"/>
          <w:szCs w:val="14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/>
          <w:iCs/>
          <w:sz w:val="16"/>
          <w:szCs w:val="16"/>
        </w:rPr>
        <w:t>(razítko a podpis)                                       (razítko a podpis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</w:rPr>
      </w:pPr>
      <w:r>
        <w:rPr>
          <w:rFonts w:eastAsia="Courier New" w:cs="Courier New" w:ascii="Courier New" w:hAnsi="Courier New"/>
          <w:i/>
          <w:iCs/>
          <w:sz w:val="14"/>
          <w:szCs w:val="14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i/>
          <w:iCs/>
          <w:sz w:val="12"/>
          <w:szCs w:val="1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i/>
          <w:iCs/>
          <w:sz w:val="12"/>
          <w:szCs w:val="1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i/>
          <w:iCs/>
          <w:sz w:val="12"/>
          <w:szCs w:val="1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i/>
          <w:iCs/>
          <w:sz w:val="12"/>
          <w:szCs w:val="1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i/>
          <w:iCs/>
          <w:sz w:val="12"/>
          <w:szCs w:val="1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i/>
          <w:iCs/>
          <w:sz w:val="12"/>
          <w:szCs w:val="1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i/>
          <w:iCs/>
          <w:sz w:val="12"/>
          <w:szCs w:val="1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i/>
          <w:iCs/>
          <w:sz w:val="12"/>
          <w:szCs w:val="1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i/>
          <w:iCs/>
          <w:sz w:val="12"/>
          <w:szCs w:val="12"/>
        </w:rPr>
      </w:r>
    </w:p>
    <w:sectPr>
      <w:type w:val="nextPage"/>
      <w:pgSz w:w="11906" w:h="16838"/>
      <w:pgMar w:left="1247" w:right="1247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/>
      <w:iCs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6:00Z</dcterms:created>
  <dc:creator>Cajthaml Tomáš</dc:creator>
  <dc:description/>
  <cp:keywords/>
  <dc:language>en-US</dc:language>
  <cp:lastModifiedBy>objednavky1</cp:lastModifiedBy>
  <cp:lastPrinted>2017-03-09T17:23:00Z</cp:lastPrinted>
  <dcterms:modified xsi:type="dcterms:W3CDTF">2017-03-30T10:09:00Z</dcterms:modified>
  <cp:revision>187</cp:revision>
  <dc:subject/>
  <dc:title>KUPNÍ SMLOUVA</dc:title>
</cp:coreProperties>
</file>