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sz w:val="36"/>
        </w:rPr>
      </w:pPr>
      <w:r>
        <w:rPr>
          <w:sz w:val="36"/>
        </w:rPr>
        <w:t>Hospodářská smlouva o zajištění pobytové akce 5/2017</w:t>
      </w:r>
    </w:p>
    <w:p>
      <w:pPr>
        <w:pStyle w:val="Subtitl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podle zákona č. 89/2012 Sb.</w:t>
      </w:r>
    </w:p>
    <w:p>
      <w:pPr>
        <w:pStyle w:val="Subtitle"/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ezi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běratel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zev:</w:t>
        <w:tab/>
        <w:tab/>
        <w:tab/>
        <w:t>Základní škola Pardubice-Spořilov, Kotkova 1287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>:</w:t>
        <w:tab/>
        <w:tab/>
        <w:t>Kotkova 1287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530 03 Pardubice, Bílé předměstí</w:t>
      </w:r>
    </w:p>
    <w:p>
      <w:pPr>
        <w:pStyle w:val="Normal"/>
        <w:rPr/>
      </w:pPr>
      <w:r>
        <w:rPr>
          <w:b/>
          <w:sz w:val="22"/>
          <w:szCs w:val="22"/>
        </w:rPr>
        <w:t>Zastoupená:</w:t>
      </w:r>
      <w:r>
        <w:rPr>
          <w:sz w:val="22"/>
          <w:szCs w:val="22"/>
        </w:rPr>
        <w:tab/>
        <w:t xml:space="preserve"> </w:t>
        <w:tab/>
        <w:t>Mgr. Bc. Karlem Žemličkou, ředitelem</w:t>
      </w:r>
    </w:p>
    <w:p>
      <w:pPr>
        <w:pStyle w:val="Normal"/>
        <w:rPr/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 </w:t>
        <w:tab/>
        <w:tab/>
        <w:tab/>
        <w:t>429385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  <w:r>
        <w:rPr>
          <w:sz w:val="22"/>
          <w:szCs w:val="22"/>
        </w:rPr>
        <w:t>4132561 / 0100  KB Pardub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</w:r>
      <w:r>
        <w:rPr>
          <w:sz w:val="22"/>
          <w:szCs w:val="22"/>
        </w:rPr>
        <w:t>466 652 391, 466 652 387, 773 040 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ab/>
        <w:tab/>
        <w:t>zsspor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ná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davatel: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ZAPA Jedlová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</w:t>
        <w:tab/>
        <w:tab/>
        <w:t>517 91 Deštné v Orlických Horá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  <w:t>Karel Zachariá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 xml:space="preserve">             167 728 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  <w:t>494 663 4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rovozo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ovatel zajistí ubytování a stravování v objek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</w:t>
        <w:tab/>
        <w:tab/>
        <w:t>22.5.2017 – 26.5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y:</w:t>
        <w:tab/>
        <w:tab/>
        <w:tab/>
        <w:t>2.A, 4.A, 9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ová kalkulace – žáci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2"/>
          <w:szCs w:val="22"/>
        </w:rPr>
        <w:t>Ubytování na osobu a den</w:t>
        <w:tab/>
        <w:tab/>
        <w:tab/>
        <w:t>…….…..………..  Kč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2"/>
          <w:szCs w:val="22"/>
        </w:rPr>
        <w:t>Stravování na osobu a den:</w:t>
        <w:tab/>
        <w:tab/>
        <w:tab/>
        <w:t>……...…………..  Kč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ová kalkulace – pedagogický doprovod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4"/>
          <w:szCs w:val="24"/>
        </w:rPr>
        <w:t>Ubytování na osobu a den</w:t>
        <w:tab/>
        <w:tab/>
        <w:tab/>
        <w:t>………………..  Kč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4"/>
          <w:szCs w:val="24"/>
        </w:rPr>
        <w:t>Stravování na osobu a den:</w:t>
        <w:tab/>
        <w:tab/>
        <w:tab/>
        <w:t>………………..  Kč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byt školy v ob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tup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>22.5.201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>10:00 hodi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Strava začíná jídlem (zaškrtnout):</w:t>
        <w:tab/>
        <w:tab/>
      </w:r>
      <w:r>
        <w:rPr>
          <w:sz w:val="22"/>
          <w:szCs w:val="22"/>
          <w:bdr w:val="single" w:sz="4" w:space="0" w:color="000000"/>
        </w:rPr>
        <w:t>oběd</w:t>
      </w:r>
      <w:r>
        <w:rPr>
          <w:sz w:val="22"/>
          <w:szCs w:val="22"/>
        </w:rPr>
        <w:tab/>
        <w:tab/>
        <w:tab/>
        <w:t>večeře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Ukončení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>26.5.201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>13:00 hodi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Strava končí jídlem (zaškrtnout):</w:t>
        <w:tab/>
        <w:tab/>
        <w:t>snídaně</w:t>
        <w:tab/>
        <w:tab/>
        <w:tab/>
        <w:tab/>
      </w:r>
      <w:r>
        <w:rPr>
          <w:sz w:val="22"/>
          <w:szCs w:val="22"/>
          <w:bdr w:val="single" w:sz="4" w:space="0" w:color="000000"/>
        </w:rPr>
        <w:t>oběd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II .</w:t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ovozovatel prohlašuje, </w:t>
      </w:r>
      <w:r>
        <w:rPr>
          <w:b w:val="false"/>
          <w:sz w:val="22"/>
          <w:szCs w:val="22"/>
        </w:rPr>
        <w:t>že uvedený objekt splňuje hygienické podmínky ubytovacího a stravovacího zařízení a podmínky pro zabezpečení výchovy a výuky v rozsahu stanoveném zákonem č. 258/2000 Sb. a příslušných vyhlášek (např. č. 137/2004 Sb., č. 108/2001 Sb., č. 106/2001 Sb., č. 148/2004 Sb.) v platném znění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 xml:space="preserve">Stravování účastníků </w:t>
      </w:r>
      <w:r>
        <w:rPr>
          <w:sz w:val="22"/>
          <w:szCs w:val="22"/>
        </w:rPr>
        <w:t>školy v přírodě zajistí dodavatel v souladu s platnými hygienickými a zvláštními předpisy (zákon č. 258/2000 Sb., vyhláška č. 137/2004 Sb., vyhláška č. 148/2004 Sb., zákon č. 119/1992 Sb. O cestovních náhradách ve znění změn a doplňků)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Provozovatel odpovídá za poskytnuté stravovací a ubytovací služby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pobytu: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bezhotovostně fakturou – </w:t>
      </w:r>
      <w:r>
        <w:rPr>
          <w:sz w:val="22"/>
          <w:szCs w:val="22"/>
          <w:u w:val="single"/>
        </w:rPr>
        <w:t>faktura bude vždy vystavena samostatně na žáky a na pedagogický doprovod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na ubytování a stravování budou účtovány podle skutečného počtu žáků a pedagogického doprovodu, nahlášeného po příjezdu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ardubicích ………………………………….</w:t>
      </w:r>
    </w:p>
    <w:p>
      <w:pPr>
        <w:pStyle w:val="Heading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                                                                 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vozovatel</w:t>
        <w:tab/>
        <w:tab/>
        <w:tab/>
        <w:tab/>
        <w:tab/>
        <w:t xml:space="preserve">                                    </w:t>
        <w:tab/>
        <w:t>nájem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Škola je zřízena jako příspěvková organizace ke dni 1.1.1994 podle zřizovací listiny vydané Statutárním městem Pardubice na základě  usnesení města Pardubic č. 391 ze dne 26. 6. 200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5:00Z</dcterms:created>
  <dc:creator>josef novák</dc:creator>
  <dc:description/>
  <cp:keywords/>
  <dc:language>en-US</dc:language>
  <cp:lastModifiedBy>Žemlička Karel</cp:lastModifiedBy>
  <cp:lastPrinted>2017-03-07T09:37:00Z</cp:lastPrinted>
  <dcterms:modified xsi:type="dcterms:W3CDTF">2017-04-12T09:38:00Z</dcterms:modified>
  <cp:revision>14</cp:revision>
  <dc:subject/>
  <dc:title>Základní  škola  Pardubice -  Spořilov , Kotkova 1287, 530 03 Pardubice</dc:title>
</cp:coreProperties>
</file>