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COMMA CAF ID 271, ze dne 27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3437728"/>
      <w:bookmarkEnd w:id="2"/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3" w:name="_Hlk93437728"/>
      <w:bookmarkEnd w:id="3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7. 2. 2022</w:t>
        <w:tab/>
        <w:t>V Hradci Králové, dne 15. 2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5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2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/>
  <dc:description/>
  <cp:keywords/>
  <dc:language>en-US</dc:language>
  <cp:lastModifiedBy/>
  <cp:lastPrinted>2016-04-04T18:23:00Z</cp:lastPrinted>
  <dcterms:modified xsi:type="dcterms:W3CDTF">2022-02-18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