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Šumperk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Nerudova 640/41, 787 01 Šumperk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JUDr. Martinem Polachem, předsedou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768279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, Ošetřovatelská péče v chirurgických oborech a Zobrazovací technologie v radiodiagnostic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Šumperku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 xml:space="preserve">                    </w:t>
        <w:tab/>
        <w:tab/>
        <w:t xml:space="preserve">      JUDr. Martin Polach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předseda představenstv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Nemocnice Šumperk a.s.</w:t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8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8T08:28:00Z</dcterms:modified>
  <cp:revision>2</cp:revision>
  <dc:subject/>
  <dc:title>NCO NZO</dc:title>
</cp:coreProperties>
</file>