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275/22/P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55245</wp:posOffset>
                </wp:positionV>
                <wp:extent cx="280035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EM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rrandova 366/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zeň 326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7.3pt;mso-wrap-distance-left:9.05pt;mso-wrap-distance-right:9.05pt;mso-wrap-distance-top:0pt;mso-wrap-distance-bottom:0pt;margin-top:4.3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EM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rrandova 366/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zeň 326 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@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8.0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dnávka – zajištění výkonu činnosti koordinátora BO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zajištění výkonu činnosti koordinátora BOZP  dle předem dohodnutých podmínek k akci „Oprava povrchu komunikací, rekonstrukce vodovodu a kanalizace v Klatovech 2022, 1. část“ v zaslané nabídce dne 17.02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59 895,00,-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/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17.02.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5:00Z</dcterms:created>
  <dc:creator>mjarosik</dc:creator>
  <dc:description/>
  <dc:language>en-US</dc:language>
  <cp:lastModifiedBy>Tomáš Popelík</cp:lastModifiedBy>
  <cp:lastPrinted>2021-05-25T14:44:00Z</cp:lastPrinted>
  <dcterms:modified xsi:type="dcterms:W3CDTF">2022-02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276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2.2022</vt:lpwstr>
  </property>
  <property fmtid="{D5CDD505-2E9C-101B-9397-08002B2CF9AE}" pid="12" name="DisplayName_CJCol">
    <vt:lpwstr>&lt;TABLE&gt;&lt;TR&gt;&lt;TD&gt;Č.j.:&lt;/TD&gt;&lt;TD&gt;HO/276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3461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5526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3461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BOZP MK 1 2022</vt:lpwstr>
  </property>
  <property fmtid="{D5CDD505-2E9C-101B-9397-08002B2CF9AE}" pid="41" name="Zkratka_SpisovyUzel_PoziceZodpo_Pisemnost">
    <vt:lpwstr>HO</vt:lpwstr>
  </property>
</Properties>
</file>