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08"/>
        <w:gridCol w:w="171"/>
        <w:gridCol w:w="678"/>
        <w:gridCol w:w="283"/>
        <w:gridCol w:w="596"/>
        <w:gridCol w:w="111"/>
        <w:gridCol w:w="141"/>
        <w:gridCol w:w="425"/>
        <w:gridCol w:w="283"/>
        <w:gridCol w:w="141"/>
        <w:gridCol w:w="141"/>
        <w:gridCol w:w="283"/>
        <w:gridCol w:w="141"/>
        <w:gridCol w:w="425"/>
        <w:gridCol w:w="283"/>
        <w:gridCol w:w="283"/>
        <w:gridCol w:w="141"/>
        <w:gridCol w:w="283"/>
        <w:gridCol w:w="1133"/>
        <w:gridCol w:w="141"/>
        <w:gridCol w:w="141"/>
        <w:gridCol w:w="141"/>
        <w:gridCol w:w="425"/>
        <w:gridCol w:w="425"/>
        <w:gridCol w:w="141"/>
        <w:gridCol w:w="425"/>
        <w:gridCol w:w="1559"/>
        <w:gridCol w:w="141"/>
        <w:gridCol w:w="275"/>
        <w:gridCol w:w="141"/>
      </w:tblGrid>
      <w:tr>
        <w:trPr>
          <w:trHeight w:val="566" w:hRule="atLeast"/>
        </w:trPr>
        <w:tc>
          <w:tcPr>
            <w:tcW w:w="10746" w:type="dxa"/>
            <w:gridSpan w:val="31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color w:val="000000"/>
                <w:sz w:val="28"/>
              </w:rPr>
              <w:t>Smlouva</w:t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46"/>
            </w:tblGrid>
            <w:tr>
              <w:trPr>
                <w:trHeight w:val="486" w:hRule="atLeast"/>
              </w:trPr>
              <w:tc>
                <w:tcPr>
                  <w:tcW w:w="107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7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746" w:type="dxa"/>
            <w:gridSpan w:val="31"/>
            <w:tcBorders/>
          </w:tcPr>
          <w:tbl>
            <w:tblPr>
              <w:tblW w:w="107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46"/>
            </w:tblGrid>
            <w:tr>
              <w:trPr>
                <w:trHeight w:val="345" w:hRule="atLeast"/>
              </w:trPr>
              <w:tc>
                <w:tcPr>
                  <w:tcW w:w="107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 zprostředkování umělce - umělců, souboru - pořad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/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57"/>
            </w:tblGrid>
            <w:tr>
              <w:trPr>
                <w:trHeight w:val="279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smlouv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80"/>
            </w:tblGrid>
            <w:tr>
              <w:trPr>
                <w:trHeight w:val="27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22/200/0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/>
          </w:tcPr>
          <w:tbl>
            <w:tblPr>
              <w:tblW w:w="127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73"/>
            </w:tblGrid>
            <w:tr>
              <w:trPr>
                <w:trHeight w:val="279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taven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</w:tcPr>
          <w:tbl>
            <w:tblPr>
              <w:tblW w:w="19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81"/>
            </w:tblGrid>
            <w:tr>
              <w:trPr>
                <w:trHeight w:val="279" w:hRule="atLeast"/>
              </w:trPr>
              <w:tc>
                <w:tcPr>
                  <w:tcW w:w="19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tbl>
            <w:tblPr>
              <w:tblW w:w="9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"/>
            </w:tblGrid>
            <w:tr>
              <w:trPr>
                <w:trHeight w:val="279" w:hRule="atLeast"/>
              </w:trPr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tavi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84"/>
            </w:tblGrid>
            <w:tr>
              <w:trPr>
                <w:trHeight w:val="279" w:hRule="atLeast"/>
              </w:trPr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, jednate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16"/>
            <w:vMerge w:val="restart"/>
            <w:tcBorders/>
          </w:tcPr>
          <w:tbl>
            <w:tblPr>
              <w:tblW w:w="5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1"/>
              <w:gridCol w:w="59"/>
              <w:gridCol w:w="223"/>
            </w:tblGrid>
            <w:tr>
              <w:trPr>
                <w:trHeight w:val="283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Zprostředkovatel (dále jen Zprostředkovatel):</w:t>
                  </w:r>
                </w:p>
              </w:tc>
              <w:tc>
                <w:tcPr>
                  <w:tcW w:w="59" w:type="dxa"/>
                  <w:tcBorders/>
                </w:tcPr>
                <w:tbl>
                  <w:tblPr>
                    <w:tblW w:w="481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11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48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70" w:type="dxa"/>
                  <w:gridSpan w:val="2"/>
                  <w:tcBorders/>
                </w:tcPr>
                <w:tbl>
                  <w:tblPr>
                    <w:tblW w:w="4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870"/>
                  </w:tblGrid>
                  <w:tr>
                    <w:trPr>
                      <w:trHeight w:val="283" w:hRule="atLeast"/>
                    </w:trPr>
                    <w:tc>
                      <w:tcPr>
                        <w:tcW w:w="4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skar Hahn Agency, s.r.o.</w:t>
                          <w:br/>
                          <w:t>nám. Třebízského 424</w:t>
                          <w:br/>
                          <w:t>250 67 Klecan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70" w:type="dxa"/>
                  <w:gridSpan w:val="2"/>
                  <w:tcBorders/>
                </w:tcPr>
                <w:tbl>
                  <w:tblPr>
                    <w:tblW w:w="4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870"/>
                  </w:tblGrid>
                  <w:tr>
                    <w:trPr>
                      <w:trHeight w:val="283" w:hRule="atLeast"/>
                    </w:trPr>
                    <w:tc>
                      <w:tcPr>
                        <w:tcW w:w="4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ČO: 02210622    DIČ: CZ022106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70" w:type="dxa"/>
                  <w:gridSpan w:val="2"/>
                  <w:tcBorders/>
                </w:tcPr>
                <w:tbl>
                  <w:tblPr>
                    <w:tblW w:w="4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870"/>
                  </w:tblGrid>
                  <w:tr>
                    <w:trPr>
                      <w:trHeight w:val="283" w:hRule="atLeast"/>
                    </w:trPr>
                    <w:tc>
                      <w:tcPr>
                        <w:tcW w:w="48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Bank. spojení: Fio banka: 2500488742/ 2010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70" w:type="dxa"/>
                  <w:gridSpan w:val="2"/>
                  <w:tcBorders/>
                </w:tcPr>
                <w:tbl>
                  <w:tblPr>
                    <w:tblW w:w="4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870"/>
                  </w:tblGrid>
                  <w:tr>
                    <w:trPr/>
                    <w:tc>
                      <w:tcPr>
                        <w:tcW w:w="4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zapsaná v OR MS v Praze, oddíl C, vložka 216921 </w:t>
                          <w:br/>
                          <w:t>ID datové schránky: fq23pq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12"/>
            <w:tcBorders/>
          </w:tcPr>
          <w:tbl>
            <w:tblPr>
              <w:tblW w:w="5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5"/>
              <w:gridCol w:w="275"/>
            </w:tblGrid>
            <w:tr>
              <w:trPr>
                <w:trHeight w:val="283" w:hRule="atLeast"/>
              </w:trPr>
              <w:tc>
                <w:tcPr>
                  <w:tcW w:w="49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dnatel (dále jen Objednatel):</w:t>
                  </w:r>
                </w:p>
                <w:tbl>
                  <w:tblPr>
                    <w:tblW w:w="495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55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55" w:type="dxa"/>
                  <w:tcBorders/>
                </w:tcPr>
                <w:tbl>
                  <w:tblPr>
                    <w:tblW w:w="4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955"/>
                  </w:tblGrid>
                  <w:tr>
                    <w:trPr>
                      <w:trHeight w:val="283" w:hRule="atLeast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uzeum středního Pootaví Strakonice</w:t>
                          <w:br/>
                          <w:t>, ved. Odd. Programu a propagace</w:t>
                          <w:br/>
                          <w:t>Zámek 1</w:t>
                          <w:br/>
                          <w:t>386 01 Strakoni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95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55" w:type="dxa"/>
                  <w:tcBorders/>
                </w:tcPr>
                <w:tbl>
                  <w:tblPr>
                    <w:tblW w:w="4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955"/>
                  </w:tblGrid>
                  <w:tr>
                    <w:trPr>
                      <w:trHeight w:val="283" w:hRule="atLeast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ČO: 00072150   DIČ: CZ00072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95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Calibri" w:ascii="Calibri" w:hAnsi="Calibri"/>
                      </w:rPr>
                      <w:t>@muzeum-st.cz</w:t>
                    </w:r>
                  </w:hyperlink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16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64" w:type="dxa"/>
            <w:gridSpan w:val="29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4"/>
            </w:tblGrid>
            <w:tr>
              <w:trPr>
                <w:trHeight w:val="345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Předmět smlouvy – zprostředkování vystoupení umělce – umělců – soubo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64" w:type="dxa"/>
            <w:gridSpan w:val="29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4"/>
            </w:tblGrid>
            <w:tr>
              <w:trPr>
                <w:trHeight w:val="279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 xml:space="preserve">Slavnostní otevření muze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40"/>
            </w:tblGrid>
            <w:tr>
              <w:trPr>
                <w:trHeight w:val="263" w:hRule="atLeast"/>
              </w:trPr>
              <w:tc>
                <w:tcPr>
                  <w:tcW w:w="18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Účinkují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64" w:type="dxa"/>
            <w:gridSpan w:val="29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4"/>
            </w:tblGrid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/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57"/>
            </w:tblGrid>
            <w:tr>
              <w:trPr>
                <w:trHeight w:val="263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ermín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64" w:type="dxa"/>
            <w:gridSpan w:val="29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4"/>
            </w:tblGrid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2"/>
                    <w:gridCol w:w="8482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982" w:type="dxa"/>
                        <w:tcBorders/>
                      </w:tcPr>
                      <w:tbl>
                        <w:tblPr>
                          <w:tblW w:w="198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98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98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9.03.2022 14: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2" w:type="dxa"/>
                        <w:tcBorders/>
                      </w:tcPr>
                      <w:tbl>
                        <w:tblPr>
                          <w:tblW w:w="848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482"/>
                        </w:tblGrid>
                        <w:tr>
                          <w:trPr>
                            <w:trHeight w:val="279" w:hRule="exact"/>
                          </w:trPr>
                          <w:tc>
                            <w:tcPr>
                              <w:tcW w:w="84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trakonice - Muzeum, kapitulní síň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2"/>
                    <w:gridCol w:w="8482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982" w:type="dxa"/>
                        <w:tcBorders/>
                      </w:tcPr>
                      <w:tbl>
                        <w:tblPr>
                          <w:tblW w:w="198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982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9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1.04.2022 13: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82" w:type="dxa"/>
                        <w:tcBorders/>
                      </w:tcPr>
                      <w:tbl>
                        <w:tblPr>
                          <w:tblW w:w="848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482"/>
                        </w:tblGrid>
                        <w:tr>
                          <w:trPr>
                            <w:trHeight w:val="279" w:hRule="exact"/>
                          </w:trPr>
                          <w:tc>
                            <w:tcPr>
                              <w:tcW w:w="84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trakonice - Muzeum, nádvoří hrad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23"/>
            <w:tcBorders/>
          </w:tcPr>
          <w:tbl>
            <w:tblPr>
              <w:tblW w:w="74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98"/>
            </w:tblGrid>
            <w:tr>
              <w:trPr/>
              <w:tc>
                <w:tcPr>
                  <w:tcW w:w="74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Technické podmínk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64" w:type="dxa"/>
            <w:gridSpan w:val="29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4"/>
            </w:tblGrid>
            <w:tr>
              <w:trPr/>
              <w:tc>
                <w:tcPr>
                  <w:tcW w:w="104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jištěné parkování, uzamykatelnou šatnu s občerstvením, kvalitní osvětlení a ozvučení, bezdrátový mikrofon, scénář v dostatečném předstihu před akcí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/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47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Rozsah vystoupení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64" w:type="dxa"/>
            <w:gridSpan w:val="29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4"/>
            </w:tblGrid>
            <w:tr>
              <w:trPr/>
              <w:tc>
                <w:tcPr>
                  <w:tcW w:w="10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 3. - moderování cca od 14 do 16 hod. pro pozvané hosty, odborníky. Moderování bude ve vnitřních prostorech kapitulní síně.</w:t>
                    <w:br/>
                    <w:t>1. 4.  – moderování cca od 13 hod do 17 hod. pro veřejnost. Jednotlivé vstupy na venkovním pódiu, na nádvoří str. Hradu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11"/>
            <w:tcBorders/>
          </w:tcPr>
          <w:tbl>
            <w:tblPr>
              <w:tblW w:w="367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78"/>
            </w:tblGrid>
            <w:tr>
              <w:trPr>
                <w:trHeight w:val="255" w:hRule="atLeast"/>
              </w:trPr>
              <w:tc>
                <w:tcPr>
                  <w:tcW w:w="36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Platební podmínk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64" w:type="dxa"/>
            <w:gridSpan w:val="29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4"/>
            </w:tblGrid>
            <w:tr>
              <w:trPr>
                <w:trHeight w:val="279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jednatel se zavazuje  zaplatit níže dohodnutou smluvní cenu včetně DPH nejpozději do 14 dnů od provedeného vystoupení na účet zprostředkovatele uvedený v záhlaví této smlouvy na základě faktury - daňového dokladu, vystaveného zprostředkovatele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tbl>
            <w:tblPr>
              <w:tblW w:w="7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n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/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57"/>
            </w:tblGrid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 000 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tbl>
            <w:tblPr>
              <w:tblW w:w="7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P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8"/>
            <w:tcBorders/>
          </w:tcPr>
          <w:tbl>
            <w:tblPr>
              <w:tblW w:w="31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13"/>
            </w:tblGrid>
            <w:tr>
              <w:trPr>
                <w:trHeight w:val="279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ová smluvní cena vč. DP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gridSpan w:val="11"/>
            <w:tcBorders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37"/>
            </w:tblGrid>
            <w:tr>
              <w:trPr>
                <w:trHeight w:val="279" w:hRule="atLeast"/>
              </w:trPr>
              <w:tc>
                <w:tcPr>
                  <w:tcW w:w="35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 500 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14"/>
            <w:tcBorders/>
          </w:tcPr>
          <w:tbl>
            <w:tblPr>
              <w:tblW w:w="45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7"/>
            </w:tblGrid>
            <w:tr>
              <w:trPr>
                <w:trHeight w:val="279" w:hRule="atLeast"/>
              </w:trPr>
              <w:tc>
                <w:tcPr>
                  <w:tcW w:w="45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Všeobecné smluvní podmínk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64" w:type="dxa"/>
            <w:gridSpan w:val="29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4"/>
            </w:tblGrid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Nedílnou součástí této smlouvy jsou všeobecné smluvní podmínky, které objednatel svým podpisem této smlouvy bere na vědomí a výslovně prohlašuje, že je mu jejich obsah znám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 Touto smlouvou se neuděluje objednateli svolení ke komerčnímu použití jmen, podobizen, obrazových snímků a obrazových a zvukových záznamů, či jiných projevů osobní povahy výkonných umělců, ani jejich souboru, vystupujících na akci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 Objednatel je povinen zajistit, aby bez předchozího souhlasu zprostředkovatele nebo umělců nebyly pořizovány profesionální obrazové (včetně fotografických - s výjimkou foto a video dokumentace pro vlastní potřebu objednatele) či zvukové záznamy uměleckých výkonů, nebo prováděny jejich rozhlasové či televizní přenosy. Objednateli se uděluje právo použití jména interpretů a zprostředkovatelem schválených fotografií za účelem propagace a dokumentace akc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. Objednatel odpovídá za škody na zdraví i majetku, vzniklé výkonnému umělci a jeho doprovodu v souvislosti s vystoupením, pokud nebyly prokazatelně zaviněny výkonným umělcem, pokud vzniknou zejména v důsledku nedodržení předpisů o bezpečnosti a ochraně zdraví, při nedodržení technických norem a ostatních obecně závazných předpisů ze strany objednatel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. Pokud bude vystoupení znemožněno v důsledku nepředvídatelné nebo neodvratitelné události, ležící mimo smluvní strany, například přírodní katastrofa, epidemie, úřední zákaz, nebo z důvodu nepředvídatelné a neodvratitelné události na straně vystupujícího výkonného umělce, např. vážné onemocnění či úmrtí výkonného umělce, úraz, úmrtí v rodině, mají obě smluvní strany právo od této smlouvy odstoupit bez jakýchkoli nároků na finanční úhradu vzniklé škody. Odstupující strana je povinna shora uvedené skutečnosti druhé smluvní straně řádně doložit a případně zajistit vhodnou náhradu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. Neuskuteční-li se předmětné vystoupení zaviněním zprostředkovatele, je tento povinen uhradit objednateli náklady prokazatelně a účelně vynaložené v souvislosti s pořádáním předmětného vystoupení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. Zprostředkovatel je povinen zabezpečit, aby se výkonný umělec dostavil na místo vystoupení včas, tzn. tak, aby byl schopen začít své vystoupení ve sjednanou dobu. Zprostředkovatel však neodpovídá za případné zdržení z důvodu úrazu výkonného umělce nebo technického personálu, způsobené během cesty nebo na místě vystoupení či z důvodu vyšší moci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. Objednatel v případě odvolání smluvně zajištěného pořadu v rozmezí 7 - 30 dní před akcí uhradí zprostředkovateli 50% celkové smluvené ceny a v případě zrušení akce 0 až 7 dnů před akcí uhradí plnou sjednanou cenu. V případě, že však Objednatel odvolal smluvně zajištěnou akci (dále též jen "akce") na základě okolností uvedených v bodě 4. těchto Všeobeckých smluvních podmínek, pak se na takto odvolanou akci ustanovení v první větě tohoto článku nevztahují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. Je-li akce plánována v přírodním prostředí, je objednatel povinen zajistit v případě nepříznivého počasí náhradní kryté prostory, a to i v případě poklesu teploty pod 16° C. V případě open air akcí je zastřešené podium dostatečné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9. Objednatel si vyžádá povolení akce u příslušného úřadu a příslušné autorské organizace (OSA - koncerty, INTERGRAM - reprodukovaná hudba, DILIA - divadelní představení) podle platné vyhlášky. Opomenutím shora uvedené povinnosti získat svolení a zaplatit odměnu se pořadatel vystavuje nebezpečí postihu civilně i trestně právníh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. Strany označují informace, které si poskytly při jednání o uzavření této smlouvy, jakož i obsah této smlouvy, za důvěrné a žádná z nich je nesmí prozradit třetím osobám, a to jak po dobu trvání smlouvy, tak i po dobu 5 let po jejím skončení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1. Právní vztahy touto smlouvou zvlášť neupravené se řídí zejména zákonem č. 121/2000 Sb. o dílech literárních, vědeckých a uměleckých (autorským zákonem), ve znění pozdějších předpisů, a občanským zákoníkem č. 89/2012 Sb., ve znění pozdějších předpisů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2. Pro případ nedodržení termínů splatnosti, sjednaly smluvní strany úrok z prodlení ve výši 0,05 % z nezaplacené částky za každý započatý den prodlení, a to ode dne následujícího po splatnosti nezaplacené částky dohodnuté smluvní odměny až do zaplacení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3. Vedle výše uvedené dohody o úhradě úroku z prodlení se účastníci dohodli tak, že pro případ porušení  mlčenlivosti dle čl.10. těchto všeobecných smluvních podmínek, sjednávají pro tyto případy smluvní pokutu ve výši 10.000,-Kč, slovy: deset tisíc korun českých, která je splatná následující den po porušení  povinnosti. Za porušení povinnosti mlčenlivosti dle tohoto článku se nepovažuje zveřejnění nebo sdělení informací podle zákona č. 106/1999 Sb. v platném znění, případně v souladu s jinými právními předpisy, které objednateli ukládají nebo budou ukládat povinnost poskytovat informac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4. Tato smlouva je vyhotovena ve dvou výtiscích /1x zprostředkovatel, 1x objednatel/, nabývá platnosti a účinnosti podpisem obou smluvních stran, její změny a doplňky musí mít písemnou formu a musí být podepsány oběma smluvními stranami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5. Účastníci se dohodli, že všechny spory, které mezi nimi vzniknou z této smlouvy, jakož i spory, které vzniknou v souvislosti s touto smlouvou včetně její platnosti, výkladu, realizace či ukončení, práv z tohoto právního vztahu přímo vznikajících, otázek právní platnosti tohoto právního vztahu, jakož i otázek práv s těmito právy souvisejícími, a to i v případě, že tato smlouva bude neplatná, zrušena nebo od ní bude odstoupeno (dále jen „spory“) budou rozhodnuty s konečnou platností v rozhodčím řízení u Rozhodčího soudu při hospodářské komoře ČR a Agrární komoře ČR podle jeho Řádu a Pravidel jedním rozhodcem jmenovaným předsedou Rozhodčího soudu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. Účastníci této smlouvy prohlašují, že v záhlaví této smlouvy jimi uvedené údaje o své osobě jsou pravdivé a že uvedli pravdivě i skutečnosti týkající se sídla podnikání a adresy pro doručování. Účastníci  jsou oprávněni změnit adresu pro doručování s tím, že tato změna je účinná okamžikem doručení oznámení změny druhé straně. Strany se dohodly, že vzájemná korespondence související s plněním této smlouvy, jakož i s realizací práv a povinností podle této smlouvy bude vedena prostřednictvím veřejného doručovatele (pošta) nebo elektronickou poštou s tím, že v případě nepřevzetí z jakéhokoliv důvodu se  písemnost považuje za doručenou třetím dnem následujícím po dni, v němž se pošta pokusila provést doručení nebo byl zaslán email, a to i v případě, že se účastník o tomto doručení nedozvěděl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17. Strany prohlašují, že žádná z nich neuzavřela tuto smlouvu v tísni za nápadně nevýhodných podmínek. Strany své vzájemné závazky vzniklé touto smlouvou navzájem přijímají, a to bez jakýchkoliv podmínek, příkazů a jiných vedlejších ujednání, kromě shora uvedených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64" w:type="dxa"/>
                  <w:tcBorders/>
                </w:tcPr>
                <w:tbl>
                  <w:tblPr>
                    <w:tblW w:w="10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4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464" w:type="dxa"/>
                        <w:tcBorders/>
                      </w:tcPr>
                      <w:tbl>
                        <w:tblPr>
                          <w:tblW w:w="104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8. PLATÍ POUZE PRO MĚSTA A OBCE: Smluvní strany berou na vědomí, že tuto smlouvu je třeba v souladu se zákonem č. 340/2015 Sb. zveřejnit v Registru smluv. Smluvní strany souhlasí se zveřejněním této Smlouvy v Registru smluv. Smlouvu do Registru smluv vloží objednatel.</w:t>
                                <w:br/>
                                <w:t>Tato smlouva nabývá účinnosti dnem uveřejnění v centrálním registru smluv dle zákona číslo 340/2015 Sb., zákon o registru smluv, ve znění pozdějších předpisů.</w:t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14"/>
            <w:tcBorders/>
          </w:tcPr>
          <w:tbl>
            <w:tblPr>
              <w:tblW w:w="45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7"/>
            </w:tblGrid>
            <w:tr>
              <w:trPr>
                <w:trHeight w:val="279" w:hRule="atLeast"/>
              </w:trPr>
              <w:tc>
                <w:tcPr>
                  <w:tcW w:w="45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, jednate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.2022</w:t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6"/>
            </w:tblGrid>
            <w:tr>
              <w:trPr>
                <w:trHeight w:val="279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jednate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12"/>
            <w:tcBorders/>
          </w:tcPr>
          <w:tbl>
            <w:tblPr>
              <w:tblW w:w="39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61"/>
            </w:tblGrid>
            <w:tr>
              <w:trPr>
                <w:trHeight w:val="279" w:hRule="atLeast"/>
              </w:trPr>
              <w:tc>
                <w:tcPr>
                  <w:tcW w:w="396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Potvrzenou smlouvu zašlete na adresu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gridSpan w:val="15"/>
            <w:tcBorders/>
          </w:tcPr>
          <w:tbl>
            <w:tblPr>
              <w:tblW w:w="60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087"/>
            </w:tblGrid>
            <w:tr>
              <w:trPr>
                <w:trHeight w:val="279" w:hRule="atLeast"/>
              </w:trPr>
              <w:tc>
                <w:tcPr>
                  <w:tcW w:w="6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ám. Třebízského 424, 250 67 Klecany</w:t>
                    <w:br/>
                    <w:t>@oskarhahn.c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6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6236"/>
      <w:gridCol w:w="268"/>
      <w:gridCol w:w="649"/>
      <w:gridCol w:w="23"/>
      <w:gridCol w:w="214"/>
      <w:gridCol w:w="23"/>
      <w:gridCol w:w="699"/>
      <w:gridCol w:w="104"/>
    </w:tblGrid>
    <w:tr>
      <w:trPr/>
      <w:tc>
        <w:tcPr>
          <w:tcW w:w="2551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36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8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9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tbl>
          <w:tblPr>
            <w:tblW w:w="255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551"/>
          </w:tblGrid>
          <w:tr>
            <w:trPr>
              <w:trHeight w:val="203" w:hRule="atLeast"/>
            </w:trPr>
            <w:tc>
              <w:tcPr>
                <w:tcW w:w="2551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</w:rPr>
                  <w:t>Agenturní informační systém - (c) HEROSoft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36" w:type="dxa"/>
          <w:vMerge w:val="restart"/>
          <w:tcBorders/>
        </w:tcPr>
        <w:tbl>
          <w:tblPr>
            <w:tblW w:w="623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236"/>
          </w:tblGrid>
          <w:tr>
            <w:trPr>
              <w:trHeight w:val="279" w:hRule="atLeast"/>
            </w:trPr>
            <w:tc>
              <w:tcPr>
                <w:tcW w:w="623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Oskar Hahn Agency, s.r.o. Tel./Fax: 277 000 126 </w:t>
                  <w:br/>
                  <w:t>E-mail: info@oskarhahn.cz    Web: www.oskarhahn.cz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9" w:type="dxa"/>
          <w:tcBorders/>
        </w:tcPr>
        <w:tbl>
          <w:tblPr>
            <w:tblW w:w="64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9"/>
          </w:tblGrid>
          <w:tr>
            <w:trPr>
              <w:trHeight w:val="203" w:hRule="atLeast"/>
            </w:trPr>
            <w:tc>
              <w:tcPr>
                <w:tcW w:w="64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" w:type="dxa"/>
          <w:tcBorders/>
        </w:tcPr>
        <w:tbl>
          <w:tblPr>
            <w:tblW w:w="22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23"/>
          </w:tblGrid>
          <w:tr>
            <w:trPr>
              <w:trHeight w:val="203" w:hRule="atLeast"/>
            </w:trPr>
            <w:tc>
              <w:tcPr>
                <w:tcW w:w="22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3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6236"/>
      <w:gridCol w:w="268"/>
      <w:gridCol w:w="649"/>
      <w:gridCol w:w="23"/>
      <w:gridCol w:w="214"/>
      <w:gridCol w:w="23"/>
      <w:gridCol w:w="699"/>
      <w:gridCol w:w="104"/>
    </w:tblGrid>
    <w:tr>
      <w:trPr/>
      <w:tc>
        <w:tcPr>
          <w:tcW w:w="2551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36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8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9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tbl>
          <w:tblPr>
            <w:tblW w:w="255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551"/>
          </w:tblGrid>
          <w:tr>
            <w:trPr>
              <w:trHeight w:val="203" w:hRule="atLeast"/>
            </w:trPr>
            <w:tc>
              <w:tcPr>
                <w:tcW w:w="2551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</w:rPr>
                  <w:t>Agenturní informační systém - (c) HEROSoft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36" w:type="dxa"/>
          <w:vMerge w:val="restart"/>
          <w:tcBorders/>
        </w:tcPr>
        <w:tbl>
          <w:tblPr>
            <w:tblW w:w="623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236"/>
          </w:tblGrid>
          <w:tr>
            <w:trPr>
              <w:trHeight w:val="279" w:hRule="atLeast"/>
            </w:trPr>
            <w:tc>
              <w:tcPr>
                <w:tcW w:w="623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Oskar Hahn Agency, s.r.o. Tel./Fax: 277 000 126 </w:t>
                  <w:br/>
                  <w:t>E-mail: info@oskarhahn.cz    Web: www.oskarhahn.cz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9" w:type="dxa"/>
          <w:tcBorders/>
        </w:tcPr>
        <w:tbl>
          <w:tblPr>
            <w:tblW w:w="64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9"/>
          </w:tblGrid>
          <w:tr>
            <w:trPr>
              <w:trHeight w:val="203" w:hRule="atLeast"/>
            </w:trPr>
            <w:tc>
              <w:tcPr>
                <w:tcW w:w="64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" w:type="dxa"/>
          <w:tcBorders/>
        </w:tcPr>
        <w:tbl>
          <w:tblPr>
            <w:tblW w:w="22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23"/>
          </w:tblGrid>
          <w:tr>
            <w:trPr>
              <w:trHeight w:val="203" w:hRule="atLeast"/>
            </w:trPr>
            <w:tc>
              <w:tcPr>
                <w:tcW w:w="22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3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1"/>
    </w:tblGrid>
    <w:tr>
      <w:trPr/>
      <w:tc>
        <w:tcPr>
          <w:tcW w:w="107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771" w:type="dxa"/>
          <w:tcBorders>
            <w:top w:val="single" w:sz="1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7" w:leader="none"/>
        <w:tab w:val="right" w:pos="107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pekarkova@muzeum-s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Podatelna_MSP</cp:lastModifiedBy>
  <cp:lastPrinted>2022-02-10T14:20:00Z</cp:lastPrinted>
  <dcterms:modified xsi:type="dcterms:W3CDTF">2022-02-18T07:01:00Z</dcterms:modified>
  <cp:revision>8</cp:revision>
  <dc:subject/>
  <dc:title>Smlouva_velka</dc:title>
</cp:coreProperties>
</file>