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(COMMA CAF ID 269, ze dne 10. 4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b/>
          <w:sz w:val="20"/>
          <w:szCs w:val="24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zh-CN"/>
        </w:rPr>
        <w:t>Zastoupená: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OU OU], předseda představenstva 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                  </w:t>
      </w:r>
      <w:r>
        <w:rPr>
          <w:rFonts w:cs="Arial" w:ascii="Arial" w:hAnsi="Arial"/>
          <w:sz w:val="20"/>
          <w:szCs w:val="24"/>
          <w:lang w:val="cs-CZ" w:eastAsia="cs-CZ"/>
        </w:rPr>
        <w:t xml:space="preserve">[OU OU], místopředseda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4. 2. 2022</w:t>
        <w:tab/>
        <w:t>V Kolíně, dne 15. 2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[OU OU]</w:t>
        <w:tab/>
        <w:t xml:space="preserve">                                    </w:t>
        <w:tab/>
        <w:tab/>
        <w:tab/>
        <w:tab/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rokurista 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OU OU]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ředseda představenstva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25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5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5:00Z</dcterms:created>
  <dc:creator/>
  <dc:description/>
  <cp:keywords/>
  <dc:language>en-US</dc:language>
  <cp:lastModifiedBy/>
  <cp:lastPrinted>2016-04-04T18:23:00Z</cp:lastPrinted>
  <dcterms:modified xsi:type="dcterms:W3CDTF">2022-02-17T1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