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mlouva o výpůjč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§ 2193 - § 2200 zákona č. 89/2012 Sb., občanský zákoník, ve znění pozdějších předpisů, s odkazem na ust. § 39 zákona č. 499/2004 Sb., o archivnictví a spisové službě, ve znění pozdějších předpisů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ou republikou - Archivem bezpečnostních složek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zastoupenou: Mgr. Světlanou Ptáčníkovou, ředitelkou Archiv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Siwiecova 2428/2, 130 00, Praha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751128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Č: CZ751128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ůjč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eem umění Olomouc, státní příspěvková organiza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m: Mgr. Ondřejem Zatloukalem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em muze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Denisova 47, 771 11 Olomou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ČO: 7507995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Č: CZ7507995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vypůjč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uvní strany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) </w:t>
        <w:tab/>
        <w:t xml:space="preserve">Předmětem této smlouvy je časově omezená bezplatná výpůjčka archiválií uvedených v příloze č. 1, která obsahuje název fondu, signaturu, arch. č., aktuální stav, jejichž oprávněným držitelem je půjčitel, a to vypůjčiteli za podmínek uvedených v této smlouvě a dále v souladu s § 39 zákona </w:t>
      </w:r>
      <w:r>
        <w:rPr>
          <w:rFonts w:cs="Arial" w:ascii="Arial" w:hAnsi="Arial"/>
          <w:bCs/>
        </w:rPr>
        <w:t xml:space="preserve">499/2004 Sb., o archivnictví a spisové službě a o změně některých zákonů, ve znění pozdějších předpis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2)  Půjčitel přenechává touto smlouvou vypůjčiteli archiválie na dobu stanovenou v čl. II. této smlouvy, jak jsou definovány v příloze č. 1 této smlouvy do bezplatného užívání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72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72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72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výpůjčky a vrácení archiváli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 xml:space="preserve">1) Půjčitel přenechává vypůjčiteli archiválie uvedené v příloze č. 1 na přesně stanovenou dobu, a to od </w:t>
      </w:r>
      <w:r>
        <w:rPr>
          <w:rFonts w:cs="Arial" w:ascii="Arial" w:hAnsi="Arial"/>
          <w:b/>
          <w:bCs/>
        </w:rPr>
        <w:t xml:space="preserve">16. února 2022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30. září 2022</w:t>
      </w:r>
      <w:r>
        <w:rPr>
          <w:rFonts w:cs="Arial" w:ascii="Arial" w:hAnsi="Arial"/>
          <w:bCs/>
        </w:rPr>
        <w:t>. 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ypůjčitel se zavazuje, že vrátí půjčiteli archiválie taxativně uvedené v příloze č. 1 této smlouvy ve stavu, v jakém je obdržel, a to formou osobního předání nejpozději deset dnů po ukončení výstavy, popřípadě požádá ve lhůtě co nejkratší písemně o prodloužení výpůjč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výpůjčky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1) Vypůjčitel je oprávněn uvedené archiválie užívat pouze za účelem </w:t>
      </w:r>
      <w:r>
        <w:rPr>
          <w:rFonts w:cs="Arial" w:ascii="Arial" w:hAnsi="Arial"/>
          <w:bCs/>
        </w:rPr>
        <w:t>výstavy pod názvem</w:t>
      </w:r>
      <w:r>
        <w:rPr>
          <w:rFonts w:cs="Arial" w:ascii="Arial" w:hAnsi="Arial"/>
          <w:b/>
          <w:bCs/>
        </w:rPr>
        <w:t xml:space="preserve"> „Domov a svět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v Muzeu umění Olomouc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) Vypůjčitel se zavazuje, že splní podmínky výpůjčky v souladu s příslušnými ustanoveními zákona č. 89/2012 Sb., občanský zákoník a zákona č. 499/2004 Sb., o archivní a spisové službě, a to zejména tím, ž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Na archiváliích nebudou prováděny žádné změny ani úpravy s výjimkou těch, které byly během uzavírané výpůjčky výslovně sjedná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Archiválie budou umístěny v prostředí odpovídajícím jejich významu a stav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Budou učiněna všechna technická a personální opatření, aby nedošlo k poškození nebo ztrátě archiválií, jak vyplývá z přílohy č. 2 této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Archiválie budou na náklad vypůjčitele ve výše stanoveném termínu a dohodnutým způsobem neporušené vráce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Případné ztráty či poškození archiválií vypůjčitel bez zbytečného odkladu v plném rozsahu uhrad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je povinen zajistit pojištění archiválie na částku určenou znalcem, tj. na 120.000,- Kč (stodvacettisíckorunčeských); je možné je zahrnout do souhrnného pojištění výstavního konvolu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 xml:space="preserve">Archiválie nebudou použity pro jiný než sjednaný účel a nebudou půjčeny jinému uživatel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Vypůjčitel se zavazuje u prezentovaných archiválií uvádět citaci zdroje v souladu s pravidly a zásadami platnými u půjčitele. Podobu citace určí půjčit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Nebude porušeno reprodukční právo půjčitele, bez jeho souhlasu nebudou archiválie fotografovány, filmovány a bez jeho souhlasu z archiválií nebudou pořizovány jakékoliv kopie (odlitk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Půjčitel si vyhrazuje právo vyslat v odůvodněných případech pověřené zaměstnance jako doprovod během transportu a k odbornému dohledu při instalaci archiválií. Jmenný seznam pověřených pracovníků půjčitele bude předán vypůjčiteli před zahájením instalace výsta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>Vypůjčitel je povinen po celou dobu výpůjčky umožnit pověřeným pracovníkům půjčitele inspekci zapůjčených archiválií, kontrolu klimatických a světelných podmínek, způsobu instalace a bezpečnostních opatř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</w:rPr>
        <w:t xml:space="preserve">Půjčitel si vyhrazuje právo v případech zvláštního zřetele požádat v odůvodněných případech o vrácení archiválií před uplynutím výpůjční lhůty stanovené v čl. II. této smlouvy. Vypůjčitel je v takových případech povinen půjčiteli bez zbytečného odkladu vyhově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Náklady související s dopravou archiváli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opravu archiválií na výstavu a následnou dopravu zpět k půjčiteli provede na své náklady vypůjčitel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1) Vypůjčitel si je vědom, že nedodržení podmínek výpůjčky stanovených ve smlouvě je důvodem vrácení archiválií před uplynutím sjednané výpůjční lhůty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Vypůjčitel bere na vědomí, že v případě předem nevyjednaného opoždění při vrácení výpůjčky bude povinen zaplatit půjčiteli smluvní pokutu, a to 0,1% z pojistné ceny vypůjčených předmětů za každý započatý den prodlení. 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3) Jakékoliv změny textu této smlouvy je možné provádět pouze písemnou formou po dohodě oprávněných zástupců obou smluvních stran, vzestupně očíslovanými dodatky. 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4) Práva a povinnosti touto smlouvou výslovně neřešená se řídí příslušnými ustanoveními občanského zákoníku, příp. dalších právních předpisů. 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5)  Zvláštní podmínky zacházení s vypůjčenými archiváliemi jsou uvedeny v příloze č. 2 této smlouvy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6) Tato smlouva je vyhotovena ve dvou stejnopisech, z nichž každá smluvní strana obdrží po jednom výtisku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7)  Smluvní strany shodně prohlašují, že si tuto smlouvu řádně přečetly, souhlasí s jejím obsahem a že tato byla ujednána svobodně, vážně, určitě a srozumitelně, nikoliv v tísni za nápadně nevýhodných podmínek, což stvrzují svými podpisy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Smluvní strany berou na vědomí, že tato smlouva bude uveřejněna v registru smluv podle zákona č. 340/2015 Sb., o zvláštních podmínkách účinnosti některých smluv, uveřejňování těchto smluv a o registru smluv (zákon o registru smluv). 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 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í za souhlas s jejich uveřejněním a za souhlas subjektu údajů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6804" w:leader="none"/>
        </w:tabs>
        <w:autoSpaceDE w:val="false"/>
        <w:rPr/>
      </w:pPr>
      <w:r>
        <w:rPr>
          <w:rFonts w:cs="Arial" w:ascii="Arial" w:hAnsi="Arial"/>
        </w:rPr>
        <w:t xml:space="preserve">V Praze dne           </w:t>
        <w:tab/>
        <w:t xml:space="preserve">                                          V Olomouci dne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7315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45pt" to="206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1073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45pt" to="482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134" w:footer="70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půjčitele</w:t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Světlana Ptáčníková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ředitelka Archivu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a vypůjčite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Ondřej Zatlouk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doucí oddělení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sectPr>
          <w:type w:val="continuous"/>
          <w:pgSz w:w="12240" w:h="15840"/>
          <w:pgMar w:left="1417" w:right="1417" w:gutter="0" w:header="0" w:top="1134" w:footer="708" w:bottom="24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(protokol) vypůjčených archiválií a jejich stav včetně popisu archiválií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ust. § 39 odst. 3 zákona č. 499/2004 Sb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lovní popis současného fyzického stavu archiválií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podmínky zacházení s vypůjčenými archiválie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Závazné podmínky pro vysta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ální povolená doba vystavení za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doba vystavení při dodržení podmínek pro vystavení je 10 týdnů za 5 let. Po skončení výstavy je nutné po dobu minimálně šest let archiválii nevystavov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vystave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plota …………. 18 - 20 °C (akceptovatelný výkyv 2°C / 24 hod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V ……………… 45 – 55 % (akceptovatelný výkyv 5 % / 24 hod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vit ……………. 50 – 75 l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rch archiválie nesmí být za žádných okolností porušen. Proto listy není možné lepit, špendlit ani upevňovat jiným způsobem, který by vedl k jejímu poškození. Nerovnosti povrchu nesmí být násilně vyrovnávány. Může být rozevřena pouze tak, aby nedošlo k poškození vazby. Manipulace musí probíhat pouze v ochranných rukavicích a za odborného dohle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vystavení je vhodné použít předměty, jako jsou klíny s úchytnými pásky, z interního materiálu uložené v uzamykatelné vitríně také z interního materi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válie nesmí být vystavena přímému slunečnímu záření. Pokud je k osvětlení využíváno přirozené denní světlo, vitrína by měla být umístěna tak, aby předmět byl osvětlován pouze odraženým světlem. Vyloučeno je také umístění v blízkosti intenzivního umělého bodového osvětlení a topných tě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mo otevírací dobu je nutné, aby archiválie byla zakryta, nebude-li zatemněna celá míst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vůli dlouhé době vystavení, přibližně 27 týdnů, pokud bude archiválie rozevřena, doporučuji 3x v průběhu výstavy obrátit vystavené listy tak, aby byly přikryty a nahrazeny jinými stranam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360" w:after="120"/>
        <w:rPr/>
      </w:pPr>
      <w:r>
        <w:rPr/>
        <w:t>Příloha č. 3</w:t>
      </w:r>
    </w:p>
    <w:p>
      <w:pPr>
        <w:pStyle w:val="Heading3"/>
        <w:spacing w:before="360" w:after="120"/>
        <w:rPr/>
      </w:pPr>
      <w:r>
        <w:rPr/>
        <w:t>Záznam o předání a převzetí archiválií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čet vypůjčených archiválií celkem:   1 archivál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v vypůjčených archiválií dle ust. § 39 odst. 3  zákona jak je uveden v příloze č. 1 této smlouv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rchiválie předal dne: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méno, evidenční číslo předávajícího zaměstnance půjčitele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xxx, ev. č. 1104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ind w:left="6096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-1587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-1.25pt" to="482.15pt,-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dpis předávajícího zaměstna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Přejímající pracovník potvrzuje, že stav archiválií, uvedený v záznamu o stavu, odpovídá skutečnosti, popřípadě uplatňuje tato zpřesnění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Vypůjčené archiválie převzal dne: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méno přejímajícího zaměstnance vypůjčitele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940</wp:posOffset>
                </wp:positionH>
                <wp:positionV relativeFrom="paragraph">
                  <wp:posOffset>12128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9.55pt" to="488.1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řejímajícího</w:t>
      </w:r>
    </w:p>
    <w:p>
      <w:pPr>
        <w:pStyle w:val="Heading3"/>
        <w:rPr/>
      </w:pPr>
      <w:r>
        <w:rPr/>
        <w:t>I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rchiválie vráceny dne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pořádku (bez závad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při zpětném převzetí archiválie zjištěny tyto nové závad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 Praze dne                                                       V Praze dn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</w:t>
        <w:tab/>
        <w:tab/>
        <w:t>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/>
        <w:t>jméno a podpis zaměstnance vypůjčitele</w:t>
        <w:tab/>
        <w:tab/>
        <w:t xml:space="preserve">   jméno a podpis pracovníka půjčite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417" w:right="1417" w:gutter="0" w:header="0" w:top="1134" w:footer="70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spacing w:before="120" w:after="0"/>
      <w:ind w:left="851" w:right="567" w:hanging="0"/>
      <w:jc w:val="both"/>
    </w:pPr>
    <w:rPr>
      <w:rFonts w:ascii="Verdana" w:hAnsi="Verdana" w:cs="Verdan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3:00Z</dcterms:created>
  <dc:creator>lubomir.augustin</dc:creator>
  <dc:description/>
  <dc:language>en-US</dc:language>
  <cp:lastModifiedBy>Ing. Jana Kovaříková</cp:lastModifiedBy>
  <cp:lastPrinted>2022-02-11T09:31:00Z</cp:lastPrinted>
  <dcterms:modified xsi:type="dcterms:W3CDTF">2022-02-17T13:23:00Z</dcterms:modified>
  <cp:revision>2</cp:revision>
  <dc:subject/>
  <dc:title>Smlouva o výpůjčce</dc:title>
</cp:coreProperties>
</file>