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 č. 17z00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 Prostějov, spol. s r.o.</w:t>
      </w:r>
    </w:p>
    <w:p>
      <w:pPr>
        <w:pStyle w:val="Normal"/>
        <w:rPr/>
      </w:pPr>
      <w:r>
        <w:rPr>
          <w:sz w:val="22"/>
          <w:szCs w:val="22"/>
        </w:rPr>
        <w:t>Se sídlem: Za drahou 4332/4, 796 87 Prostě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, vedeném Krajským soudem v Brně, oddíl C, vložka 910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b/>
          <w:sz w:val="22"/>
          <w:szCs w:val="22"/>
        </w:rPr>
        <w:t>Ing. Alešem Matušů, jednatelem společnosti</w:t>
      </w:r>
    </w:p>
    <w:p>
      <w:pPr>
        <w:pStyle w:val="Normal"/>
        <w:rPr/>
      </w:pPr>
      <w:r>
        <w:rPr>
          <w:sz w:val="22"/>
          <w:szCs w:val="22"/>
        </w:rPr>
        <w:t>IČ: 479 00 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47900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Prostějov, č.ú. 153047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582 360558, fax: 582 301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teřská škola Klíček, p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Einsteinova 2849/1, 733 01 Karviná-Hrani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b/>
          <w:sz w:val="22"/>
          <w:szCs w:val="22"/>
        </w:rPr>
        <w:t xml:space="preserve">Mgr. Evou Daňkovou, ředitelkou </w:t>
      </w:r>
    </w:p>
    <w:p>
      <w:pPr>
        <w:pStyle w:val="Normal"/>
        <w:rPr/>
      </w:pPr>
      <w:r>
        <w:rPr>
          <w:sz w:val="22"/>
          <w:szCs w:val="22"/>
        </w:rPr>
        <w:t>IČ: 603 373 46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Karviná, č.ú. 27-0193320237/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596 311 683, 604 130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 objednatele vyrobit, dodat a namont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ks</w:t>
      </w:r>
      <w:r>
        <w:rPr>
          <w:sz w:val="22"/>
          <w:szCs w:val="22"/>
        </w:rPr>
        <w:t xml:space="preserve"> šikmé schodišťové plošiny </w:t>
      </w:r>
      <w:r>
        <w:rPr>
          <w:b/>
          <w:sz w:val="22"/>
          <w:szCs w:val="22"/>
        </w:rPr>
        <w:t>typ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PM 300, </w:t>
      </w:r>
      <w:r>
        <w:rPr>
          <w:sz w:val="22"/>
          <w:szCs w:val="22"/>
        </w:rPr>
        <w:t xml:space="preserve">v plně automatickém  provedení, vyráběné dle prohlášení o shodě inspekčního certifikátu e.č. 07.865.724, vydaného dne 19. března 2015 TÜV CZ s.r.o., na základě cenové nabídky       </w:t>
      </w:r>
      <w:r>
        <w:rPr>
          <w:b/>
          <w:sz w:val="22"/>
          <w:szCs w:val="22"/>
        </w:rPr>
        <w:t xml:space="preserve">č. 034/2017 </w:t>
      </w:r>
      <w:r>
        <w:rPr>
          <w:sz w:val="22"/>
          <w:szCs w:val="22"/>
        </w:rPr>
        <w:t xml:space="preserve">ze dne 12. ledna 2017 a dle projektové dokumentace </w:t>
      </w:r>
      <w:r>
        <w:rPr>
          <w:b/>
          <w:sz w:val="22"/>
          <w:szCs w:val="22"/>
        </w:rPr>
        <w:t>č. 17z007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učástí díla je:</w:t>
      </w:r>
      <w:r>
        <w:rPr>
          <w:sz w:val="22"/>
          <w:szCs w:val="22"/>
        </w:rPr>
        <w:t xml:space="preserve"> demontáž, odvoz a likvidace původního zábradlí, </w:t>
      </w:r>
      <w:r>
        <w:rPr>
          <w:sz w:val="22"/>
        </w:rPr>
        <w:t xml:space="preserve">zpracování projektové dokumentace </w:t>
      </w:r>
      <w:r>
        <w:rPr>
          <w:b/>
          <w:sz w:val="22"/>
        </w:rPr>
        <w:t xml:space="preserve">č. 17z0078 </w:t>
      </w:r>
      <w:r>
        <w:rPr>
          <w:sz w:val="22"/>
        </w:rPr>
        <w:t xml:space="preserve">k umístění plošiny typu CPM 300, </w:t>
      </w:r>
      <w:r>
        <w:rPr>
          <w:sz w:val="22"/>
          <w:szCs w:val="22"/>
        </w:rPr>
        <w:t>výroba 1 ks plošiny typu CPM 300 vč. pomocných ocelových sloupků a ocelových výplní zábradlí, doprava na místo instalace, montáž 1 ks plošiny typu CPM 300 v provedení dle dohody, zhotovení el. přípojky zařízení, připojení plošiny na elektrický přívod, dodání návrhu úpravy požárně bezpečnostního řešení stavby pro nové schodiště, návodu k obsluze, prohlášení o shodě, výchozí revize el. přípojk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tokolu o zkoušce elektrických částí výrobku a proškolení obslu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:</w:t>
      </w:r>
      <w:r>
        <w:rPr>
          <w:sz w:val="22"/>
          <w:szCs w:val="22"/>
        </w:rPr>
        <w:t xml:space="preserve"> Mateřská škola Klíček, p.o., Einsteinova 2849/1, Karviná.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 a zaplatit za něj zhotoviteli sjednanou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ávka vyrobené plošiny </w:t>
      </w:r>
      <w:r>
        <w:rPr>
          <w:b/>
          <w:sz w:val="22"/>
          <w:szCs w:val="22"/>
        </w:rPr>
        <w:t>typu CPM 300</w:t>
      </w:r>
      <w:r>
        <w:rPr>
          <w:sz w:val="22"/>
          <w:szCs w:val="22"/>
        </w:rPr>
        <w:t xml:space="preserve"> v provedení dle projektové dokumentace </w:t>
      </w:r>
      <w:r>
        <w:rPr>
          <w:b/>
          <w:sz w:val="22"/>
          <w:szCs w:val="22"/>
        </w:rPr>
        <w:t>č. 17z0078</w:t>
      </w:r>
      <w:r>
        <w:rPr>
          <w:sz w:val="22"/>
          <w:szCs w:val="22"/>
        </w:rPr>
        <w:t xml:space="preserve"> a její montáž           v místě plnění bude realizováno </w:t>
      </w:r>
      <w:r>
        <w:rPr>
          <w:rStyle w:val="St"/>
          <w:b/>
          <w:sz w:val="22"/>
          <w:szCs w:val="22"/>
        </w:rPr>
        <w:t>do 19. dubna 201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hůty pro dokončení díla se prodlužují o dobu, po kterou trv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>překážka v práci zaviněná objednatelem (provozní podmínky objektu, příp. montážní nepřipravenost apod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>nepříznivý klimatický vliv pro splnění kvalitního díla u venkovní realizace (mráz, déšť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>řešení a odstraňování překážek při zjištění nových skutečností, které nebylo před započetím stavby mož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i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k dokončení díla se prodlužuje o příslušný počet dnů zdržení, pokud zhotovitel nepožaduje termín jin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dílo provést ještě před uplynutím sjednané doby a objednatel je povinen dílo takto provedené před uplynutím sjednané doby od zhotovitele převzí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ílo je provedeno, je- li dokončeno a předáno. Dokončeno je dílo, je- li předvedena jeho způsobilost sloužit svému účel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bjednatel nemá právo odmítnout převzetí díla, pro ojedinělé drobné vady, které samy o sobě ani ve spojení s jinými nebrání užívání díla funkčně ani esteticky, ani její užívání podstatným způsobem neomezuj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za dílo je sjednána dohodou a objednatel se zavazuje zhotoviteli zaplatit za dílo částku </w:t>
      </w:r>
      <w:r>
        <w:rPr>
          <w:b/>
          <w:sz w:val="22"/>
          <w:szCs w:val="22"/>
        </w:rPr>
        <w:t xml:space="preserve">310.000,- Kč </w:t>
      </w:r>
      <w:r>
        <w:rPr>
          <w:sz w:val="22"/>
          <w:szCs w:val="22"/>
        </w:rPr>
        <w:t xml:space="preserve">plus 21% DPH ve výši 65.100,-Kč. </w:t>
      </w:r>
      <w:r>
        <w:rPr>
          <w:b/>
          <w:sz w:val="22"/>
          <w:szCs w:val="22"/>
        </w:rPr>
        <w:t>Celková cena díla,</w:t>
      </w:r>
      <w:r>
        <w:rPr>
          <w:sz w:val="22"/>
          <w:szCs w:val="22"/>
        </w:rPr>
        <w:t xml:space="preserve"> včetně DPH, činí částku </w:t>
      </w:r>
      <w:r>
        <w:rPr>
          <w:b/>
          <w:sz w:val="22"/>
          <w:szCs w:val="22"/>
        </w:rPr>
        <w:t>375.100,-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ena za dílo bude objednatelem zhotoviteli uhrazena na základě konečné faktury, úplného daňového dokladu,            se splatností </w:t>
      </w:r>
      <w:r>
        <w:rPr>
          <w:b/>
          <w:sz w:val="22"/>
        </w:rPr>
        <w:t>30 kalendářních dnů</w:t>
      </w:r>
      <w:r>
        <w:rPr>
          <w:sz w:val="22"/>
        </w:rPr>
        <w:t xml:space="preserve"> ode dne jejího vystavení zhotovitelem.  </w:t>
      </w:r>
    </w:p>
    <w:p>
      <w:pPr>
        <w:pStyle w:val="Normal"/>
        <w:jc w:val="both"/>
        <w:rPr/>
      </w:pPr>
      <w:r>
        <w:rPr>
          <w:sz w:val="22"/>
        </w:rPr>
        <w:t xml:space="preserve">Zhotoviteli vzniká právo na úplné zaplacení díla a je oprávněn k vystavení faktury, úplného daňového dokladu dnem, kdy bude plošina nainstalována v místě plnění. </w:t>
      </w:r>
    </w:p>
    <w:p>
      <w:pPr>
        <w:pStyle w:val="Normal"/>
        <w:rPr/>
      </w:pPr>
      <w:r>
        <w:rPr>
          <w:sz w:val="22"/>
          <w:szCs w:val="22"/>
        </w:rPr>
        <w:t xml:space="preserve">Na konečné faktuře bude zřetelně uvedeno, že částku ve výši </w:t>
      </w:r>
      <w:r>
        <w:rPr>
          <w:b/>
          <w:sz w:val="22"/>
          <w:szCs w:val="22"/>
        </w:rPr>
        <w:t>100.000,-Kč</w:t>
      </w:r>
      <w:r>
        <w:rPr>
          <w:sz w:val="22"/>
          <w:szCs w:val="22"/>
        </w:rPr>
        <w:t xml:space="preserve"> uhradí zhotoviteli </w:t>
      </w:r>
      <w:r>
        <w:rPr>
          <w:b/>
          <w:sz w:val="22"/>
          <w:szCs w:val="22"/>
        </w:rPr>
        <w:t xml:space="preserve">Nadace Konto Bariéry na základě darovací smlouvy č. BAR/37/12/2016 </w:t>
      </w:r>
      <w:r>
        <w:rPr>
          <w:sz w:val="22"/>
          <w:szCs w:val="22"/>
        </w:rPr>
        <w:t xml:space="preserve">a zbývající část, tj. částku </w:t>
      </w:r>
      <w:r>
        <w:rPr>
          <w:b/>
          <w:sz w:val="22"/>
          <w:szCs w:val="22"/>
        </w:rPr>
        <w:t xml:space="preserve">275.100,-Kč, </w:t>
      </w:r>
      <w:r>
        <w:rPr>
          <w:sz w:val="22"/>
          <w:szCs w:val="22"/>
        </w:rPr>
        <w:t xml:space="preserve">uhradí zhotoviteli </w:t>
      </w:r>
      <w:r>
        <w:rPr>
          <w:b/>
          <w:sz w:val="22"/>
          <w:szCs w:val="22"/>
        </w:rPr>
        <w:t>přímo objedn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/ Objednatel se zavazuje předat část objektu, v němž má být plošina instalována, zhotoviteli ve stavu způsobilém k zahájení prací dle požadavků projektu </w:t>
      </w:r>
      <w:r>
        <w:rPr>
          <w:b/>
          <w:sz w:val="22"/>
          <w:szCs w:val="22"/>
        </w:rPr>
        <w:t>č. 17z0078,</w:t>
      </w:r>
      <w:r>
        <w:rPr>
          <w:sz w:val="22"/>
          <w:szCs w:val="22"/>
        </w:rPr>
        <w:t xml:space="preserve"> nejpozději však </w:t>
      </w:r>
      <w:r>
        <w:rPr>
          <w:b/>
          <w:sz w:val="22"/>
          <w:szCs w:val="22"/>
        </w:rPr>
        <w:t>v den zahájení montáže ploš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Pro případ prodlení objednatele s úhradou platby faktur se sjednává smluvní pokuta ve výš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z fakturované částky za každý započatý den prodlení s plat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Pro případ prodlení zhotovitele s plněním závazku z této smlouvy tak, jak je popsán v předmětu smlouvy, se sjednává smluvní pokuta ve výš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za každý započatý den prod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/ Pokud dojde k odstoupení od smlouvy ze strany objednatele, zavazuje se objednatel uhradit zhotoviteli náklady vykonaných prací a použitého materiálu, dle jejich výše ke dni, v němž bylo doručeno zhotoviteli odstoupení od smlouvy, pokud nedojde k odstoupení od smlouvy z důvodu neplnění smlouvy na straně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Vlastnické právo k předmětu díla přechází ze zhotovitele na objednatele dnem, kdy sjednaná cena díla bude v plné výši uhrazena na účet zhotovi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Záruka na dílo se poskytuje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elou zakázku, </w:t>
      </w:r>
      <w:r>
        <w:rPr>
          <w:sz w:val="22"/>
          <w:szCs w:val="22"/>
        </w:rPr>
        <w:t>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 dne předání díla zhotovitelem objednateli v místě plnění. Po uplynutí záruční doby poskytujeme pozáruční placený servis v případě poruchy zařízení na základě písemné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/ V případě, že plošina nebude užívána přímo objednatelem, zavazuje se objednatel k písemnému smluvnímu závazku s dalším uživatelem o závazném dodržování obsahu záručních listů, návodů k použití a technických podmínek, předaných objednateli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objednatel tento svůj závazek nesplní, na případné vady předmětu plnění se pohlíží jako na vady způsobené vnějšími událostmi, které nezpůsobil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Tato smlouva se stává platnou dnem jejího podpisu oběma účastníky. Smlouva je sepsána ve dvou vyhotoveních, z nichž každý má platnost originálu. Jedno vyhotovení smlouvy obdrží zhotovitel a jedno objedn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/ Rozsah, cena a doba plnění případných víceprací nad rozsah prací sjednaný v čl. I. této smlouvy, budou řešeny písemným, číslovaným dodatkem k této SoD. 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 Objednatel poskytne zhotoviteli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vod elektrického proudu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ální zařízení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1/ Smlouvu lze měnit či doplňovat pouze písemnými dodatky, a to po oboustranné dohodě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/ Obě smluvní strany souhlasí se zveřejněním této smlouvy o dílo v rejstříku smluv, což vyplývá ze zákona           č. 340/2015Sb., tj. zákona o zvláštních podmínkách účinnosti některých smluv, uveřejňování těchto smluv a               o registru smluv (zákon o registru smluv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 xml:space="preserve">Za zhotovitele: </w:t>
      </w:r>
      <w:r>
        <w:rPr>
          <w:szCs w:val="22"/>
        </w:rPr>
        <w:t>Ing. Aleš Matušů</w:t>
      </w:r>
      <w:r>
        <w:rPr>
          <w:b w:val="false"/>
          <w:szCs w:val="22"/>
        </w:rPr>
        <w:t xml:space="preserve"> </w:t>
        <w:tab/>
        <w:tab/>
        <w:t xml:space="preserve">                      Za objednatele: </w:t>
      </w:r>
      <w:r>
        <w:rPr>
          <w:szCs w:val="22"/>
        </w:rPr>
        <w:t xml:space="preserve">Mgr. Eva Daňková 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ostějově dne 6. dubna 2017                                                V Karviné-Hranicích dne 12. dubna 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……………………………............                       ……..……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Peštuková Lenka</dc:creator>
  <dc:description/>
  <cp:keywords/>
  <dc:language>en-US</dc:language>
  <cp:lastModifiedBy>Eva</cp:lastModifiedBy>
  <cp:lastPrinted>2014-02-20T09:33:00Z</cp:lastPrinted>
  <dcterms:modified xsi:type="dcterms:W3CDTF">2017-04-12T08:29:00Z</dcterms:modified>
  <cp:revision>2</cp:revision>
  <dc:subject/>
  <dc:title>Úplné znění společens</dc:title>
</cp:coreProperties>
</file>