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S-zařízení hřišť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145/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 736 01 Havířov - Dolní Da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6663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6663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u KS v Ostrav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4.12.1992, odd. C, vl. č. 10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 26.0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>Po naší telefonické dohodě a revizi herních prvků objednávám u Vás: Opravy herních prvků v zahradě MŠ Nerudova a Jeremenkova Mateřské školy Pohádka Šumperk, Nerudova 4B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rmín realizace: od 1.3.2021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ísto realizace: </w:t>
      </w:r>
      <w:r>
        <w:rPr>
          <w:rFonts w:cs="Arial" w:ascii="Arial" w:hAnsi="Arial"/>
          <w:bCs/>
        </w:rPr>
        <w:t>Nerudova 567/4B, 787 01 Šumperk, Jeremenkova 52, 787 01 Šumperk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ba na faktu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!!!!!!!!!!!!!!!!!!  Fakturu zasílejte na email: mskol.pohadka@iol.cz!!!!!!!!!!!!!!!!!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školy: Mateřská škola Pohádka Šumperk, Nerudova 4B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školy: Nerudova 4B, 787 01 Šump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101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0630337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avlína Bo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777 569 0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avlína Bošk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kolní řá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-88265</wp:posOffset>
          </wp:positionV>
          <wp:extent cx="1205865" cy="7848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8"/>
        <w:szCs w:val="28"/>
      </w:rPr>
      <w:t>Mateřská škola Pohádka Šumperk, Nerudova 4B,</w:t>
    </w:r>
  </w:p>
  <w:p>
    <w:pPr>
      <w:pStyle w:val="Normal"/>
      <w:spacing w:before="120" w:after="12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spacing w:before="120" w:after="12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spacing w:before="120" w:after="120"/>
      <w:jc w:val="center"/>
      <w:rPr>
        <w:rFonts w:ascii="Arial" w:hAnsi="Arial" w:cs="Arial"/>
        <w:bCs/>
        <w:spacing w:val="-16"/>
        <w:sz w:val="18"/>
        <w:szCs w:val="18"/>
      </w:rPr>
    </w:pPr>
    <w:r>
      <w:rPr>
        <w:rFonts w:cs="Arial" w:ascii="Arial" w:hAnsi="Arial"/>
        <w:bCs/>
        <w:spacing w:val="-16"/>
        <w:sz w:val="18"/>
        <w:szCs w:val="18"/>
      </w:rPr>
      <w:t>Sídlo: Nerudova 567/4B, 787 01 Šumperk, IČ: 71011994 Mob.: 777 569 042, Email: mskol.pohadka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9:00Z</dcterms:created>
  <dc:creator>Marcela Špundová</dc:creator>
  <dc:description/>
  <cp:keywords/>
  <dc:language>en-US</dc:language>
  <cp:lastModifiedBy>Pavlína Bošková</cp:lastModifiedBy>
  <cp:lastPrinted>2018-08-14T10:25:00Z</cp:lastPrinted>
  <dcterms:modified xsi:type="dcterms:W3CDTF">2022-02-17T11:45:00Z</dcterms:modified>
  <cp:revision>3</cp:revision>
  <dc:subject/>
  <dc:title/>
</cp:coreProperties>
</file>